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市不动产登记交易事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和《哈尔滨市政府信息公开办法》（以下简称《办法》）等有关规定，我中心在认真总结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的基础上，编制形成此报告，报告包括总体情况、政府信息公开情况、工作中存在的主要问题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工作思路，报告所列数据的统计期限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内容电子版可以通过“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尔滨”市政府门户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务公开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府信息公开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府信息公开年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府部门专栏查阅下载，网址：</w:t>
      </w:r>
      <w:r>
        <w:rPr>
          <w:rFonts w:eastAsia="仿宋_GB2312" w:cs="仿宋_GB2312" w:ascii="仿宋_GB2312" w:hAnsi="仿宋_GB2312"/>
          <w:sz w:val="32"/>
          <w:szCs w:val="32"/>
        </w:rPr>
        <w:t>http://xxgk.harbin.gov.cn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与哈尔滨市不动产登记交易事务中心综合处联系（联系地址：哈尔滨市南岗区中山路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01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51-8715331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中心认真贯彻落实国家、省、市关于政府信息公开工作的安排部署，严格按照《条例》、《办法》等文件精神，坚持以公开为常态、不公开为例外，坚持统筹兼顾、突出重点，加强了主动公开、依申请公开、信息公开平台建设，及时准确地对外公开，认真受理、及时答复依申请公开信息请求，有效提升了政府信息公开工作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进一步强化组织机制，切实履职尽责。</w:t>
      </w:r>
      <w:r>
        <w:rPr>
          <w:rFonts w:ascii="仿宋_GB2312" w:hAnsi="仿宋_GB2312" w:cs="仿宋_GB2312" w:eastAsia="仿宋_GB2312"/>
          <w:sz w:val="32"/>
          <w:szCs w:val="32"/>
        </w:rPr>
        <w:t>我中心始终坚持认真履行信息公开义务，根据负责政府信息公开工作人员变动，及时调整中心政府信息公开工作领导小组，确保压紧压实政府信息公开责任，推动中心政府信息公开工作高质量发展。中心政府信息公开工作领导小组结合实际，定期召开会议研究部署政府信息公开工作，开展政府信息公开相关培训，切实提升了干部职工从事政府信息公开工作的能力和水平。同时，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健全了信息公开三级审查制度、建立了政务信息报送制度的基础上，根据实际情况，进一步完善了信息公开三级审查制度和信息报送制度，明确责任分工，层层推进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进一步完善载体建设，确保及时公开。</w:t>
      </w:r>
      <w:r>
        <w:rPr>
          <w:rFonts w:ascii="仿宋_GB2312" w:hAnsi="仿宋_GB2312" w:cs="仿宋_GB2312" w:eastAsia="仿宋_GB2312"/>
          <w:sz w:val="32"/>
          <w:szCs w:val="32"/>
        </w:rPr>
        <w:t>我中心设立专人及时更新市政府政务公开专栏和“哈尔滨市不动产登记交易事务中心” 门户网站相关信息。进一步完善了信息公开工作相关审查流程和操作流程，及时对相关栏目进行维护，使得数据与工作同步。特别是，针对企业、群众最关心、最关切的不动产登记交易办事流程等相关信息进行及时公开，对抵押权等常见业务流程进行更新，确保企业、群众第一时间了解业务调整动态，方便企业、群众办事。同时，根据全市对新冠疫情防控工作的部署，结合各分中心服务大厅办公实际，及时更新办事指南、分中心地址、首席服务代表电话等，全年更新办事指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、公开财政预决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公开不动产登记声明和公告</w:t>
      </w:r>
      <w:r>
        <w:rPr>
          <w:rFonts w:eastAsia="仿宋_GB2312" w:cs="仿宋_GB2312" w:ascii="仿宋_GB2312" w:hAnsi="仿宋_GB2312"/>
          <w:sz w:val="32"/>
          <w:szCs w:val="32"/>
        </w:rPr>
        <w:t>9019</w:t>
      </w:r>
      <w:r>
        <w:rPr>
          <w:rFonts w:ascii="仿宋_GB2312" w:hAnsi="仿宋_GB2312" w:cs="仿宋_GB2312" w:eastAsia="仿宋_GB2312"/>
          <w:sz w:val="32"/>
          <w:szCs w:val="32"/>
        </w:rPr>
        <w:t>个，提高信息发布的实效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15940" cy="417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进一步强化网站功能建设，切实提升服务水平。</w:t>
      </w:r>
      <w:r>
        <w:rPr>
          <w:rFonts w:ascii="仿宋_GB2312" w:hAnsi="仿宋_GB2312" w:cs="仿宋_GB2312" w:eastAsia="仿宋_GB2312"/>
          <w:sz w:val="32"/>
          <w:szCs w:val="32"/>
        </w:rPr>
        <w:t>按照国家关于加强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不动产登记”建设的部署，结合新冠肺炎疫情防控时期企业、群众的办事需求，进一步大力研发，完善了门户网站、微信公众号的在线预约、在线申请等功能，疫情防控期间初步实现了我市市本级不动产登记交易部分业务“外网申请、内网审核”的“不见面”办理模式，大大方便了企业、群众办事，缓解了疫情防控压力。同时，进一步完善了信息搜索方式、“在线智能问答”功能等，保证不同层次的群众根据需要进行查询，真正做到了“让信息多跑路，让企业和群众少跑腿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12130" cy="3863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6"/>
        <w:gridCol w:w="1624"/>
        <w:gridCol w:w="3246"/>
        <w:gridCol w:w="1624"/>
      </w:tblGrid>
      <w:tr>
        <w:trPr>
          <w:trHeight w:val="614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03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制作数量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公开数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37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53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3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+2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.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614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37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37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56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6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37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95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942"/>
        <w:gridCol w:w="1516"/>
        <w:gridCol w:w="673"/>
        <w:gridCol w:w="697"/>
        <w:gridCol w:w="710"/>
        <w:gridCol w:w="1071"/>
        <w:gridCol w:w="1046"/>
        <w:gridCol w:w="662"/>
        <w:gridCol w:w="751"/>
      </w:tblGrid>
      <w:tr>
        <w:trPr>
          <w:trHeight w:val="469" w:hRule="atLeast"/>
        </w:trPr>
        <w:tc>
          <w:tcPr>
            <w:tcW w:w="3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3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5" w:hRule="atLeast"/>
        </w:trPr>
        <w:tc>
          <w:tcPr>
            <w:tcW w:w="3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行政复议、行政诉讼情况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604"/>
        <w:gridCol w:w="604"/>
        <w:gridCol w:w="523"/>
        <w:gridCol w:w="502"/>
        <w:gridCol w:w="604"/>
        <w:gridCol w:w="613"/>
        <w:gridCol w:w="666"/>
        <w:gridCol w:w="623"/>
        <w:gridCol w:w="601"/>
        <w:gridCol w:w="578"/>
        <w:gridCol w:w="578"/>
        <w:gridCol w:w="595"/>
        <w:gridCol w:w="533"/>
        <w:gridCol w:w="522"/>
      </w:tblGrid>
      <w:tr>
        <w:trPr>
          <w:trHeight w:val="521" w:hRule="atLeast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356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中心政府信息公开工作取得了一定的成绩，但也存在一些问题和不足，主要是按照国家、省大力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不动产登记”建设工作要求，我中心大多数对于网站建设、政府信息公开工作的重心偏向于门户网站，以多数精力用于建设完善“网上办”功能，对于市政府政务公开专栏的政府信息公开工作抓的还不够实。下一步，将按照市政府政务公开办要求进一步完善，确保门户网站和市政府政务公开专栏信息更新同步及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工作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市政府信息公开工作要求，结合实际，积极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务公开工作，确保政务信息公开及时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进一步强化公开工作。</w:t>
      </w:r>
      <w:r>
        <w:rPr>
          <w:rFonts w:ascii="仿宋_GB2312" w:hAnsi="仿宋_GB2312" w:cs="仿宋_GB2312" w:eastAsia="仿宋_GB2312"/>
          <w:sz w:val="32"/>
          <w:szCs w:val="32"/>
        </w:rPr>
        <w:t>我中心将进一步提高政治站位，持续强化中心政府信息公开工作领导小组作用，把政务公开工作列为年度重点工作，纳入目标考核，层层压紧压实责任。按照年度责任目标考核要求，积极开展多种形式的政务公开工作业务培训，切实提升政府信息公开工作能力和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进一步提升监督工作。</w:t>
      </w:r>
      <w:r>
        <w:rPr>
          <w:rFonts w:ascii="仿宋_GB2312" w:hAnsi="仿宋_GB2312" w:cs="仿宋_GB2312" w:eastAsia="仿宋_GB2312"/>
          <w:sz w:val="32"/>
          <w:szCs w:val="32"/>
        </w:rPr>
        <w:t>完善政府信息公开渠道，用好用活政府信息公开网站和门户网站“在线问答”和“百姓信箱”、微信公众号、咨询电话等服务渠道，畅通企业群众诉求渠道，答复企业群众问题；利用服务大厅投诉举报箱、监督投诉热线等，处理企业群众难题，与企业群众互动，及时解决企业群众关心的热点难点，提升便民、利企服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2T17:01:00Z</cp:lastPrinted>
  <dcterms:modified xsi:type="dcterms:W3CDTF">2021-04-19T00:1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1DEBAB8441FEA5EC11C4184823DC</vt:lpwstr>
  </property>
  <property fmtid="{D5CDD505-2E9C-101B-9397-08002B2CF9AE}" pid="3" name="KSOProductBuildVer">
    <vt:lpwstr>2052-11.1.0.10463</vt:lpwstr>
  </property>
</Properties>
</file>