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哈尔滨市体育局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Times New Roman;Nimbus Roman No9 L" w:ascii="方正小标宋简体" w:hAnsi="方正小标宋简体"/>
          <w:sz w:val="44"/>
          <w:szCs w:val="44"/>
          <w:lang w:val="en" w:eastAsia="zh-CN"/>
        </w:rPr>
        <w:t>1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根据《中华人民共和国政府信息公开条例》规定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和《国务院办公厅政府信息与政务公开办公室关于印发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的通知》（国办公开办函〔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要求，我局在总结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政府信息公开工作的基础上，编制了此报告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报告中所列数据统计期限自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至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止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本年度报告的电子版，可以通过哈尔滨市人民政府网站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政务公开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政府信息公开目录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政府信息公开年报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政府部门政府信息公开年度报告专栏查阅和下载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如对本报告有疑问，请联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系哈尔滨市体育局，地址：哈尔滨市松北区江康街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999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号，电话：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451-8832575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体育局认真贯彻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落实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政府办公厅关于政府信息公开工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部署，按照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《哈尔滨市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政务公开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工作方案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》确定的目标任务，以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市政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官方网站为主要载体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及时将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体育工作动态新闻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通知公告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财政、人事等方面的信息情况向社会公布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创建国际（冰雪）体育赛事之都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营造良好的舆论氛围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 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政府信息公开保障工作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坚持把政府信息公开工作纳入重要议事日程，与体育中心工作紧密结合，同步研究、同步部署、同步推进，局主要领导利用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党组会议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行政例会听取情况汇报，提出具体要求。分管领导定期听取信息公开工作情况，研究解决突出问题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及时充实加强组织领导机构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修订完善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体育局信息公开指南，更新相关内容，规范信息公开年度报告编制和发布工作。加强了信息公开保密审查制度建设，对拟审签的文件、拟公开的政府信息，坚持“谁公开谁审查、事前审查、全面审查、依法审查”原则，严格落实保密审查责任。坚持把信息公开工作纳入年度目标考核，列入业务培训内容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有效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提升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全局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公开工作能力和水平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 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加强体育重点领域信息公开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坚持“公开为常态，不公开为例外”的原则，对应当主动公开的文件一律在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体育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网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站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予以公开。本年度公开了《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哈尔滨市体育产业十四五发展规划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体育彩票公益金使用、部门财政预决算等群众关心的政务信息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；公开了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全市体育工作会议、“我为群众办实事”实践活动台账及完成情况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人大代表建议和政协提案答复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拟</w:t>
      </w:r>
      <w:r>
        <w:rPr>
          <w:rFonts w:ascii="仿宋_GB2312" w:hAnsi="仿宋_GB2312" w:cs="Times New Roman;Nimbus Roman No9 L" w:eastAsia="仿宋_GB2312"/>
          <w:sz w:val="32"/>
          <w:szCs w:val="32"/>
        </w:rPr>
        <w:t>授予国家二级运动员称号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等政务信息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日在哈尔滨市政府门户网站作在线访谈；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及时主动公开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了国家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制定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出台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的群众体育、竞技体育、体育产业等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方面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重要政策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积极推进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放管服”改革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依托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黑龙江省政务服务网，公布了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哈尔滨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体育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局政务服务事项对标全国最优标准改革清单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动态更新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体育部门权责清单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不断扩大公开范围和提升公开质量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严格按要求落实依申请公开和政策文件解读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加强依申请公开制度建设，严格按照《条例》和《暂行办法》有关要求，规范政府信息公开申请接收、登记、办理、审核、答复、归档等各个环节工作。同时，进一步完善依申请公开受理渠道，为申请人提供便捷服务。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我局共受理依申请公开事项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件，按照法定时限履行答复程序，依法依规做好答复工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全年未发生针对我局有关政府信息公开事务的行政复议案、行政诉讼案。认真做好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政策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文件的解读工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日在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体育局网站对《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哈尔滨市体育产业十四五规划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》作了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起草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说明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强化公开平台建设，积极回应社会关切问题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体育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网站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围绕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上级重要会议精神要求的贯彻落实，突出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发布国家和省市政务信息、我市全民健身和体育赛事活动、疫情防控等体育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重点工作信息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，在市政府门户网站体育局法定主动公开栏目发布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49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其中工作动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、领导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、部门文件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、政策解读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、规划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、通知公告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、财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、重点领域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哈尔滨体育、哈尔滨微体育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微信公众号围绕公共体育服务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体育赛事活动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体育产业发展、体育文化传播等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推文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制订完善市体育局政务舆情应急处置预案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通过市长公开电话、百姓谈、网上智能信访信息系统等平台回应体育设施维修、体育场馆收费等社会关注的热点问题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全年无负面舆情发生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4960</wp:posOffset>
                </wp:positionH>
                <wp:positionV relativeFrom="paragraph">
                  <wp:posOffset>76835</wp:posOffset>
                </wp:positionV>
                <wp:extent cx="44196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15"/>
                              <w:gridCol w:w="1815"/>
                              <w:gridCol w:w="1815"/>
                              <w:gridCol w:w="181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Calibri;DejaVu Sans" w:hAnsi="Calibri;DejaVu Sans" w:cs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件</w:t>
                                  </w:r>
                                  <w:r>
                                    <w:rPr>
                                      <w:rFonts w:ascii="Calibri;DejaVu Sans" w:hAnsi="Calibri;DejaVu Sans" w:cs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Calibri;DejaVu Sans" w:hAnsi="Calibri;DejaVu Sans" w:cs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华文仿宋" w:hAnsi="等线;华文仿宋" w:eastAsia="等线;华文仿宋" w:cs="等线;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等线;华文仿宋" w:ascii="等线;华文仿宋" w:hAnsi="等线;华文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11.3pt;mso-wrap-distance-left:9pt;mso-wrap-distance-right:9pt;mso-wrap-distance-top:0pt;mso-wrap-distance-bottom:0pt;margin-top:6.05pt;mso-position-vertical-relative:text;margin-left:124.8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15"/>
                        <w:gridCol w:w="1815"/>
                        <w:gridCol w:w="1815"/>
                        <w:gridCol w:w="181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年</w:t>
                            </w:r>
                            <w:r>
                              <w:rPr>
                                <w:rFonts w:ascii="Calibri;DejaVu Sans" w:hAnsi="Calibri;DejaVu Sans" w:cs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件</w:t>
                            </w:r>
                            <w:r>
                              <w:rPr>
                                <w:rFonts w:ascii="Calibri;DejaVu Sans" w:hAnsi="Calibri;DejaVu Sans" w:cs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行有效件</w:t>
                            </w:r>
                            <w:r>
                              <w:rPr>
                                <w:rFonts w:ascii="Calibri;DejaVu Sans" w:hAnsi="Calibri;DejaVu Sans" w:cs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华文仿宋" w:hAnsi="等线;华文仿宋" w:eastAsia="等线;华文仿宋" w:cs="等线;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等线;华文仿宋" w:ascii="等线;华文仿宋" w:hAnsi="等线;华文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到和处理政府信息公开申请情况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ragraph">
                  <wp:posOffset>191135</wp:posOffset>
                </wp:positionV>
                <wp:extent cx="4467225" cy="6783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678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45"/>
                              <w:gridCol w:w="1080"/>
                              <w:gridCol w:w="268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本列数据的勾稽关系为：第一项加第二项之和，等于第三项加第四项之和）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申请人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自然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人或其他组织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会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益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、本年新收政府信息公开申请数量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、上年结转政府信息公开申请数量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、本年度办理结果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一）予以公开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二）部分公开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区分处理的，只计这一情形，不计其他情形）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三）不予公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属于国家秘密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法律行政法规禁止公开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危及“三安全一稳定”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护第三方合法权益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属于三类内部事务信息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属于四类过程性信息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属于行政执法案卷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属于行政查询事项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四）无法提供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机关不掌握相关政府信息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没有现成信息需要另行制作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补正后申请内容仍不明确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五）不予处理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访举报投诉类申请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复申请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要求提供公开出版物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正当理由大量反复申请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要求行政机关确认或重新出具已获取信息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六）其他处理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申请人无正当理由逾期不补正、行政机关不再处理其政府信息公开申请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申请人逾期未按收费通知要求缴纳费用、行政机关不再处理其政府信息公开申请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七）总计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、结转下年度继续办理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等线;华文仿宋" w:cs="Calibri;DejaVu San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华文仿宋" w:cs="Calibri;DejaVu Sans" w:ascii="Calibri;DejaVu Sans" w:hAnsi="Calibri;DejaVu Sans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534.15pt;mso-wrap-distance-left:9pt;mso-wrap-distance-right:9pt;mso-wrap-distance-top:0pt;mso-wrap-distance-bottom:0pt;margin-top:15.05pt;mso-position-vertical-relative:text;margin-left:122.1pt;mso-position-horizontal-relative:page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45"/>
                        <w:gridCol w:w="1080"/>
                        <w:gridCol w:w="268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4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本列数据的勾稽关系为：第一项加第二项之和，等于第三项加第四项之和）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申请人情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自然人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人或其他组织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会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益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组织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、本年新收政府信息公开申请数量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、上年结转政府信息公开申请数量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、本年度办理结果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一）予以公开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二）部分公开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区分处理的，只计这一情形，不计其他情形）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三）不予公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属于国家秘密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法律行政法规禁止公开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危及“三安全一稳定”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护第三方合法权益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属于三类内部事务信息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属于四类过程性信息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属于行政执法案卷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属于行政查询事项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四）无法提供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机关不掌握相关政府信息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没有现成信息需要另行制作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补正后申请内容仍不明确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五）不予处理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访举报投诉类申请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复申请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要求提供公开出版物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正当理由大量反复申请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要求行政机关确认或重新出具已获取信息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六）其他处理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申请人无正当理由逾期不补正、行政机关不再处理其政府信息公开申请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申请人逾期未按收费通知要求缴纳费用、行政机关不再处理其政府信息公开申请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七）总计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、结转下年度继续办理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等线;华文仿宋" w:cs="Calibri;DejaVu San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;华文仿宋" w:cs="Calibri;DejaVu Sans" w:ascii="Calibri;DejaVu Sans" w:hAnsi="Calibri;DejaVu Sans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信息公开行政复议、行政诉讼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49400</wp:posOffset>
                </wp:positionH>
                <wp:positionV relativeFrom="paragraph">
                  <wp:posOffset>158115</wp:posOffset>
                </wp:positionV>
                <wp:extent cx="4429125" cy="1652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行政复议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行政诉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维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纠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尚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未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未经复议直接起诉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议后起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维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纠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果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尚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未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结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维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纠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尚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未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30.15pt;mso-wrap-distance-left:9pt;mso-wrap-distance-right:9pt;mso-wrap-distance-top:0pt;mso-wrap-distance-bottom:0pt;margin-top:12.45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行政复议</w:t>
                            </w:r>
                          </w:p>
                        </w:tc>
                        <w:tc>
                          <w:tcPr>
                            <w:tcW w:w="46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行政诉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结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果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维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结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果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纠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他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结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尚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未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审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结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总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未经复议直接起诉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议后起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结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果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维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结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果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纠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他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结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果 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尚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未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审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结 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总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结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果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维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结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果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纠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他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结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尚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未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审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结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总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体育局政府信息公开工作取得了新的进展，同时也存在依法主动公开意识有待增强、政策文件解读质量有待提高、依申请公开办理效率需进一步提升等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体育局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严格贯彻落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《中华人民共和国政府信息公开条例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和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政府关于政府信息公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工作部署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要求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在全面推进全市体育工作发展的同时，继续做好政府信息公开工作，努力提高工作质量，为哈尔滨全面振兴全方位振兴作出积极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是严格执行相关政策文件规定的主动公开范围和事项，进一步拓展和深化政府信息公开的内容和范围，努力提高市体育局政府信息公开工作的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二是抓好市体育局出台的政策文件解读工作，扩大文件解读范围，涉及群众切身利益、容易引起社会关注的政策文件，灵活运用多元化政策解读方式进行解读，确保解读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三是认真做好依申请公开工作，强化服务理念，加强督导检查，提升依申请公开工作办理质效。组织开展业务培训，依照有关规定规范答复公民申请公开办理事项，提升答复文书规范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 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，我局无收取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公开信息处理费情况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96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0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alibri;DejaVu Sans" w:hAnsi="Calibri;DejaVu Sans" w:cs="Calibri;DejaVu Sans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宋体;方正书宋_GBK" w:cs="Calibri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6:00Z</dcterms:created>
  <dc:creator>HP</dc:creator>
  <dc:description/>
  <dc:language>en-US</dc:language>
  <cp:lastModifiedBy>greatwall</cp:lastModifiedBy>
  <cp:lastPrinted>2022-01-12T06:14:00Z</cp:lastPrinted>
  <dcterms:modified xsi:type="dcterms:W3CDTF">2022-01-19T14:16:53Z</dcterms:modified>
  <cp:revision>19</cp:revision>
  <dc:subject/>
  <dc:title>2019年哈尔滨市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