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  <w:t>哈尔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根据《中华人民共和国政府信息公开条例》（以下简称《条例》）和《中华人民共和国政府信息公开工作年度报告格式》（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号）的规定，现公布哈尔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市场监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度政府信息公开工作报告。本年度报告所列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日。本年度报告的电子版，可以通过哈尔滨市人民政府门户网站→政务公开栏目→政府信息公开年报专栏→政府部门查阅，其网址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www.harbin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。如对本报告有疑问，请联系哈尔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市场监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联系地址：哈尔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道里区新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号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5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0451-8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8878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，哈尔滨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市场监管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全面贯彻落实《中华人民共和国政府信息公开条例》和国家、省、市工作部署，按照《哈尔滨市人民政府办公厅关于印发哈尔滨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政务公开工作方案的通知》要求，结合工作职能，坚持以公开为常态，强化制度机制建设，着力推进重点领域信息公开，增强公开时效性，切实提升政府信息公开工作质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）主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照《条例》要求，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市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网站，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发布通知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篇、工作动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政策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食品药品安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人事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部门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重大决策征求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篇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预决算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等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局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微信公众号推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微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推送政务信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篇。编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期《哈尔滨市场监管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依申请公开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年办理依申请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申请人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自然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为企业公司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按要求答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本机关不掌握相关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件，信访举报投诉类申请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转交下一年度申请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政府信息管理情况。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提升政务公开质量为主线，不断完善政务公开制度。研究制定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监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政务公开工作实施方案，进一步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标准、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公开主体、范围、内容、方式、程序及相应要求，细化工作分工，安排专人加强公开工作的全程跟踪督导，确保具体工作落实落地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四）政府信息公开平台建设情况。坚持以政务网站为信息公开的主要载体，进一步规范政府信息公开平台，及时更新数据，确保内容准确、发布规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政策解读增加视频、动漫解读方式，丰富解读形式，可读性强。同时，市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照相关工作提示，及时完成整改，严格按照要求做好网站维护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五）监督保障情况。坚持常态化监管，确保公开工作质量。严格落实政务公开监督考核制度，坚持政务公开各项工作常态化监管，将其纳入机关各处室年度工作目标考核之中，对考核不达标的单位进行全局通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drawing>
          <wp:inline distT="0" distB="0" distL="0" distR="0">
            <wp:extent cx="5605780" cy="3225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226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226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drawing>
          <wp:inline distT="0" distB="0" distL="0" distR="0">
            <wp:extent cx="5611495" cy="92208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226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府信息公开行政复议、行政诉讼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226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drawing>
          <wp:inline distT="0" distB="0" distL="0" distR="0">
            <wp:extent cx="5606415" cy="1704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哈尔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场监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府信息公开工作总体取得了一定成效，但与上级和社会公众需求相比，仍存在一定差距。具体表现在：信息公开的形式和载体还不够丰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政策解读方面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视频和动漫的解读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在重大决策公开方面，落实了意见征集与意见采纳一一对应，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提高政策传播效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方便公众理解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哈尔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场监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会在认真总结政务公开工作经验基础上，着重在巩固提高上下功夫，不断丰富信息公开内容、形式、载体和渠道，严格落实政务公开制度，继续主动公开事关群众利益的政府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六、其它需要报告的事项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无信息处理费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sz w:val="21"/>
          <w:lang w:val="en-US" w:eastAsia="zh-CN"/>
        </w:rPr>
        <w:t xml:space="preserve">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1814" w:footer="992" w:bottom="141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107680</wp:posOffset>
              </wp:positionH>
              <wp:positionV relativeFrom="paragraph">
                <wp:posOffset>-27940</wp:posOffset>
              </wp:positionV>
              <wp:extent cx="656590" cy="254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20.05pt;mso-wrap-distance-left:9.05pt;mso-wrap-distance-right:9.05pt;mso-wrap-distance-top:0pt;mso-wrap-distance-bottom:0pt;margin-top:-2.2pt;mso-position-vertical-relative:text;margin-left:63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49:00Z</dcterms:created>
  <dc:creator>Administrator</dc:creator>
  <dc:description/>
  <dc:language>en-US</dc:language>
  <cp:lastModifiedBy>Administrator</cp:lastModifiedBy>
  <dcterms:modified xsi:type="dcterms:W3CDTF">2023-02-15T02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9D26E79F4B76A06597333389D51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