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2"/>
        <w:gridCol w:w="2023"/>
        <w:gridCol w:w="1377"/>
        <w:gridCol w:w="1727"/>
        <w:gridCol w:w="1724"/>
      </w:tblGrid>
      <w:tr>
        <w:trPr>
          <w:trHeight w:val="1080" w:hRule="atLeast"/>
        </w:trPr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度市外侨办政府信息公开情况统计表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信息发布（单位：条）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总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48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概括类信息更新量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政务动态信息更新量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4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信息公开目录信息更新量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专栏专题（单位：个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维护数量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新开设数量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解读回应</w:t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解读信息发布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总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条）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解读材料数量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条）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解读产品数量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个）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媒体评论文章数量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篇）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回应公众关注热点或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重大舆情数量（单位：次）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办事服务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是否发布服务事项目录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808080"/>
                <w:sz w:val="21"/>
                <w:u w:val="none"/>
                <w:lang w:eastAsia="zh-CN"/>
              </w:rPr>
              <w:t xml:space="preserve">是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注册用户数</w:t>
            </w:r>
          </w:p>
        </w:tc>
        <w:tc>
          <w:tcPr>
            <w:tcW w:w="31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个）</w:t>
            </w:r>
          </w:p>
        </w:tc>
        <w:tc>
          <w:tcPr>
            <w:tcW w:w="31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政务服务事项数量</w:t>
            </w:r>
          </w:p>
        </w:tc>
        <w:tc>
          <w:tcPr>
            <w:tcW w:w="31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项）</w:t>
            </w:r>
          </w:p>
        </w:tc>
        <w:tc>
          <w:tcPr>
            <w:tcW w:w="31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可全程在线办理政务服务事项数量</w:t>
            </w:r>
          </w:p>
        </w:tc>
        <w:tc>
          <w:tcPr>
            <w:tcW w:w="31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项）</w:t>
            </w:r>
          </w:p>
        </w:tc>
        <w:tc>
          <w:tcPr>
            <w:tcW w:w="31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办件量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总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件）</w:t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自然人办件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法人办件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互动交流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是否使用统一平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808080"/>
                <w:sz w:val="21"/>
                <w:u w:val="none"/>
                <w:lang w:eastAsia="zh-CN"/>
              </w:rPr>
              <w:t xml:space="preserve">是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留言办理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收到留言数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条）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办结留言数量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条）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平均办理时间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天）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公开答复数量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条）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征集调查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征集调查期数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期）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收到意见数量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条）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公布调查结果期数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期）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在线访谈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访谈期数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期）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网民留言数量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条）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答复网民提问数量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808080"/>
                <w:sz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80808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808080"/>
                <w:sz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808080"/>
                <w:sz w:val="22"/>
                <w:u w:val="none"/>
                <w:lang w:eastAsia="zh-CN"/>
              </w:rPr>
              <w:t>（单位：条）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80808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/>
                <w:i w:val="false"/>
                <w:color w:val="808080"/>
                <w:sz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彭博</cp:lastModifiedBy>
  <dcterms:modified xsi:type="dcterms:W3CDTF">2018-03-23T06:15:20Z</dcterms:modified>
  <cp:revision>0</cp:revision>
  <dc:subject/>
  <dc:title>    2017年度市外侨办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