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文星简小标宋" w:hAnsi="文星简小标宋" w:eastAsia="文星简小标宋" w:cs="文星简小标宋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文星简小标宋" w:hAnsi="文星简小标宋" w:cs="文星简小标宋" w:eastAsia="文星简小标宋"/>
          <w:kern w:val="0"/>
          <w:sz w:val="44"/>
          <w:szCs w:val="44"/>
          <w:lang w:eastAsia="zh-CN"/>
        </w:rPr>
        <w:t>哈尔滨市</w:t>
      </w:r>
      <w:r>
        <w:rPr>
          <w:rFonts w:ascii="文星简小标宋" w:hAnsi="文星简小标宋" w:cs="文星简小标宋" w:eastAsia="文星简小标宋"/>
          <w:kern w:val="0"/>
          <w:sz w:val="44"/>
          <w:szCs w:val="44"/>
        </w:rPr>
        <w:t>开展职业健康检查</w:t>
      </w:r>
      <w:r>
        <w:rPr>
          <w:rFonts w:ascii="文星简小标宋" w:hAnsi="文星简小标宋" w:cs="文星简小标宋" w:eastAsia="文星简小标宋"/>
          <w:kern w:val="0"/>
          <w:sz w:val="44"/>
          <w:szCs w:val="44"/>
          <w:lang w:eastAsia="zh-CN"/>
        </w:rPr>
        <w:t>备案</w:t>
      </w:r>
      <w:r>
        <w:rPr>
          <w:rFonts w:ascii="文星简小标宋" w:hAnsi="文星简小标宋" w:cs="文星简小标宋" w:eastAsia="文星简小标宋"/>
          <w:kern w:val="0"/>
          <w:sz w:val="44"/>
          <w:szCs w:val="44"/>
        </w:rPr>
        <w:t>医疗卫生机构</w:t>
      </w:r>
      <w:r>
        <w:rPr>
          <w:rFonts w:ascii="文星简小标宋" w:hAnsi="文星简小标宋" w:cs="文星简小标宋" w:eastAsia="文星简小标宋"/>
          <w:kern w:val="0"/>
          <w:sz w:val="44"/>
          <w:szCs w:val="44"/>
          <w:lang w:eastAsia="zh-CN"/>
        </w:rPr>
        <w:t>名单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华文中宋;宋体" w:cs="华文中宋;宋体" w:ascii="华文中宋;宋体" w:hAnsi="华文中宋;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935"/>
        <w:gridCol w:w="1965"/>
        <w:gridCol w:w="1680"/>
        <w:gridCol w:w="4785"/>
        <w:gridCol w:w="1709"/>
      </w:tblGrid>
      <w:tr>
        <w:trPr>
          <w:trHeight w:val="3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备案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机构地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案的职业健康检查类别及项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备案日期</w:t>
            </w:r>
          </w:p>
        </w:tc>
      </w:tr>
      <w:tr>
        <w:trPr>
          <w:trHeight w:val="3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黑龙江省海员总医院利民分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哈尔滨利民经济技术开发区哈伊高速公路至四环路匝路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451-5689075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接触粉尘类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二氧化硅粉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晶型二氧化硅粉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1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矽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棉粉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致尘肺病的无机粉尘（指炭黑粉尘、石墨粉尘、滑石粉尘、云母粉尘、水泥粉尘、铸造粉尘、陶瓷粉尘、铝尘（铝、铝矾土、氧化铝）、电焊烟尘等粉尘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尘（包括亚麻、软大麻、黄麻粉尘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粉尘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接触化学因素类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磷化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钡化合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钒及其无机化合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羟基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的氨基与硝基化合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硝基甲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氮氧化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甲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氧化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化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乙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丁二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基甲酰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甲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偏二甲基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二甲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磷杀虫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氯化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甲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基甲酸酯类杀虫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除虫菊酯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炉逸散物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接触物理因素类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噪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外辐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波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其他类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作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处作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力容器作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核病防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肝炎病防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驾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屏作业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 </w:t>
            </w:r>
          </w:p>
        </w:tc>
      </w:tr>
      <w:tr>
        <w:trPr>
          <w:trHeight w:val="3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健康医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南岗区颐园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4513066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接触类粉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二氧化硅粉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晶型二氧化硅粉尘，又称：矽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棉粉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致尘肺病的无机粉尘（指炭黑粉尘、石墨粉尘、滑石粉尘、云母粉尘、水泥粉尘、铸造粉尘、陶瓷粉尘、铝尘（铝、铝矾土、氧化铝）、电焊烟尘等粉尘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尘（包括亚麻、软大麻、黄麻粉尘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粉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接触化学因素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乙基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铬及其无机化合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化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砷化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磷及其无机化合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磷化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钡化合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钒及其无机化合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羰基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的氨基与硝基化合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硝基甲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苯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氮氧化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甲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氧化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化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乙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乙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丙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丁二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异氰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基甲酰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及腈类化合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氯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甲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烯酰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偏二甲基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二甲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磷杀虫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硫化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氯化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剂汽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甲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二氯乙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己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基甲酸酯类杀虫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除虫菊酯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雾或酸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致喘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炉逸散物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接触物理因素类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噪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外辐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波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其他类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作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处作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力容器作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核病防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肝炎病防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驾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屏作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原作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美年大健康体检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南岗区五瑞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9878250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1362283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接触类粉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二氧化硅粉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晶型二氧化硅粉尘，又称：矽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棉粉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致尘肺病的无机粉尘（指炭黑粉尘、石墨粉尘、滑石粉尘、云母粉尘、水泥粉尘、铸造粉尘、陶瓷粉尘、铝尘（铝、铝矾土、氧化铝）、电焊烟尘等粉尘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尘（包括亚麻、软大麻、黄麻粉尘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粉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接触化学因素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乙基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铬及其无机化合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化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砷化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磷及其无机化合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磷化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钡化合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钒及其无机化合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羰基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的氨基与硝基化合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硝基甲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苯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氮氧化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甲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氧化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化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乙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乙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丙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丁二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异氰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基甲酰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及腈类化合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氯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甲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烯酰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偏二甲基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二甲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磷杀虫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硫化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氯化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剂汽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甲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二氯乙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己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基甲酸酯类杀虫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除虫菊酯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雾或酸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致喘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炉逸散物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接触物理因素类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噪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外辐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波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其他类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作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处作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力容器作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核病防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肝炎病防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驾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屏作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原作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房区人民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房区新疆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609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游离二氧化硅粉尘（结晶型二氧化硅粉尘）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煤尘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石棉粉尘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致尘肺病的无机粉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尘（包括亚麻、软大麻、黄麻粉尘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有机粉尘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氯气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二氧化硫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氮氧化物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氨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光气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一甲胺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偏二甲基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硫酸二甲酯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酸雾或酸酐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噪声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高温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高气压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紫外辐射（紫外线）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微波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工作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处作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压力容器作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机动车驾驶作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视屏作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硫化氢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一氧化碳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触工业甲苯、二甲苯参照执行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第二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外区卫星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0122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接触粉尘类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二氧化硅粉尘［结晶型二氧化硅粉尘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矽尘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棉粉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致尘肺病的无机粉尘（指炭黑粉尘、石墨粉尘、滑石粉尘、云母粉尘、水泥粉尘、铸造粉尘、陶瓷粉尘、铝尘（铝、铝矾土、氧化铝）、电焊烟尘等粉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尘（包括亚麻、软大麻、黄麻粉尘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粉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接触化学因素类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乙基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及其无机化合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铬及其无机化合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化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砷化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磷及其无机化合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磷化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钡化合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钒及其无机化合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烷基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铊及其无机化合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羰基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及其无机化合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的氨基与硝基化合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硝基甲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氮氧化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甲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异氰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二甲基甲酰胺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及腈类化合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氯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甲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烯酰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偏二甲基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二甲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磷杀虫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甲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 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氯乙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己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基甲酸酯类杀虫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酸雾或酸酐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致喘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炉逸散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接触物理因素类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噪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气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波           四、接触生物因素类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鲁菌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炭疽芽孢杆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接触放射因素类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照射急性放射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照射亚急性放射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照射慢性放射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照射放射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性皮肤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性肿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性骨损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性性腺疾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性甲状腺疾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复合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类（特殊作业等）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原作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冰城健康体检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南岗区鸿翔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0450395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接触类粉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二氧化硅粉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晶型二氧化硅粉尘，又称：矽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棉粉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致尘肺病的无机粉尘（指炭黑粉尘、石墨粉尘、滑石粉尘、云母粉尘、水泥粉尘、铸造粉尘、陶瓷粉尘、铝尘（铝、铝矾土、氧化铝）、电焊烟尘等粉尘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尘（包括亚麻、软大麻、黄麻粉尘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粉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接触化学因素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乙基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及其无机化合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铬及其无机化合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化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砷化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磷及其无机化合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磷化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钡化合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钒及其无机化合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烷基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铊及其无机化合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羰基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及其无机化合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的氨基与硝基化合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硝基甲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苯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氮氧化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甲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氧化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化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乙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乙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丙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丁二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异氰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基甲酰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及腈类化合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氯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甲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烯酰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偏二甲基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二甲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磷杀虫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硫化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氯化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剂汽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甲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二氯乙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己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基甲酸酯类杀虫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除虫菊酯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雾或酸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致喘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炉逸散物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接触物理因素类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噪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气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外辐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波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其他类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作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处作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力容器作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核病防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肝炎病防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驾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屏作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原作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兰县人民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依兰县健康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638999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类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接触粉尘作业；二、接触化学毒物危害因素作业；三、接触有害物理因素作业；四、接触有害生物移速作业；五、特殊作业；六、放射作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游离二氧化硅粉尘（结晶型二氧化硅粉尘）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煤尘（包括煤矽尘）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石棉粉尘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其他粉尘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棉尘（包括亚麻、软大麻、黄麻粉尘）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机粉尘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锰及其无机化合物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砷化氢（砷化三氢）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磷及其无机化合物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磷化氢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（接触工业甲苯、二甲苯参照执行）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二硫化碳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四氯化碳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汽油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溴甲烷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正己烷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三硝基甲苯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联苯胺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氯气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二氧化硫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氮氧化物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氨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氨基甲酸脂类杀虫剂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拟除虫菊酯类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甲醛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硫化氢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乙烯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三氯乙烯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氯丙烯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氯丁二烯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二异氰酸甲苯酯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二甲基甲酰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氯甲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（氯甲基）醚参照执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丙烯酰胺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偏二甲基肼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硫酸二甲酯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酸雾或酸酐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致喘物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焦炉逸散物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高温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紫外辐射（紫外线）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微波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工作业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高处作业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核病防治工作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肝炎病防治工作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视屏作业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高原作业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二四二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平房区集智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71970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触粉尘类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二氧化硅粉尘（结晶型二氧化硅粉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1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称矽尘）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棉粉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其他粉尘致尘肺病的无机粉尘（指炭黑粉尘、石墨粉尘、滑石粉尘、云母粉尘、水泥粉尘、铸造粉尘、陶瓷粉尘、铝尘（铝、铝矾土、氧化铝）、电焊烟尘等粉尘）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尘（包括亚麻、软大麻、黄麻粉尘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粉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接触化学因素类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铬及其无机化合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化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的氨基与硝基化合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硝基甲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苯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氮氧化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氧化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化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乙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乙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丙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丁二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异氰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基甲酰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及腈类化合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二甲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磷杀虫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硫化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氯化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剂汽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甲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1,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氯乙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正己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雾或酸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致喘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接触物理因素类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噪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外辐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其他类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作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处作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力容器作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核病防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肝炎病防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机动车驾驶作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屏作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国际旅行卫生保健中心（哈尔滨海关口岸门诊部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赣水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4510939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接触粉尘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二氧化硅（结晶型二氧化硅粉尘）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尘（包括煤矽尘）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棉粉尘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粉尘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尘（包括亚麻、软大麻、黄麻粉尘）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粉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接触化学因素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及其无机化合物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乙基铅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汞及其无机化合物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锰及其无机化合物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铍及其无机化合物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及其无机化合物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化锌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磷及其无机化合物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磷化氢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钡化合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钡、硝酸钡、醋酸钡）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钒及其无机化合物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烷基锡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氯化碳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醇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油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甲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 1,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氯乙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己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的氨基与硝基化合物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苯胺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气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氮氧化物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气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醛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甲胺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氧化碳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化氢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乙烯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丙烯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丁二烯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氟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异氰酸甲苯酯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基甲酰胺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及腈类化合物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酚（酚类化合物如甲酚、邻苯二酚、间苯二酚、对苯二酚等参照执行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氯酚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甲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甲基）醚参照执行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烯酰胺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偏二甲基肼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二甲酯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磷杀虫剂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基甲酸酯类杀虫剂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除虫菊酯类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雾或酸酐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致喘物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炉逸散物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羰基镍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及其无机化合物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触工业甲苯、二甲苯参照执行）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硫化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接触物理因素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噪声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动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温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外辐射（紫外线）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接触放射因素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性职业危害因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特殊作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作业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处作业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力容器作业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核病防治工作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肝炎病防治工作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机动车驾驶作业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屏作业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作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凤凰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平房区新祥里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455512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接触粉尘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游离二氧化硅粉尘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尘（包括煤矽尘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棉粉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其他粉尘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尘（包括亚麻、软大麻、黄麻粉尘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接触有害物理因素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噪声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高温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外线辐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接触有害化学因素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锰及其无机化合物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磷化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及其化合物（工业甲苯，二甲苯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铬及其无机化合物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汽油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二硫化碳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四氯化碳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氯 气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二氧化硫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己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一氧化碳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氯乙烯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溴甲烷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光气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甲醛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丙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乙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丁二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氮氧化物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氨气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物或酸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汞及其无机化合物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镉及其无机化合物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磷及其无机化合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氧化锌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钡化合物（氯化钡、硝酸钡、醋酸钡）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化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氯甲醚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有机氟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及其无机化合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其他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工作业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高处作业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屏作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压力容器作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职业机动车驾驶作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作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嘉润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呼兰区南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1-5688845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接触粉尘类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游离二氧化硅粉尘（结晶型二氧化硅粉尘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煤尘（包括煤矽尘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石棉粉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其它粉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棉尘（包括亚麻、软大麻、黄麻粉尘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机粉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接触化学因素类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四乙基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氧化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砷化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磷及其无机化合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磷化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钡化合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钒及其无机化合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三烷基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羰基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氟及其无机化合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苯的氨基与硝基化合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三硝基甲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联苯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氯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二氧化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氮氧化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光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甲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一甲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一氧化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硫化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氯乙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三氯乙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氯丙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氯丁二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机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二异氰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二甲基甲酰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氰及腈类化合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五氯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氯甲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丙烯酰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偏二甲基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硫酸二甲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机磷杀虫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二硫化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四氯化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甲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溶剂汽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溴甲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氯乙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正己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氨基甲酸酯类杀虫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拟除虫菊酯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酸雾或酸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致喘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焦炉逸散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接触物理因素类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噪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振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高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紫外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微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接触生物因素类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布鲁菌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、炭疽芽孢杆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其他类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工作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高处作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压力容器作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核病防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肝炎病防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职业机动车驾驶作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视屏作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寿同福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寿镇西红星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4456637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触粉尘类：煤尘、石棉粉尘、其他致尘肺病的无机粉尘、棉尘、有机粉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触化学因素类：汽油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坊区人民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香坊区通天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10620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接触粉尘类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二氧化硅粉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晶型二氧化硅粉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1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矽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棉粉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致尘肺病的无机粉尘（指炭黑粉尘、石墨粉尘、滑石粉尘、云母粉尘、水泥粉尘、铸造粉尘、陶瓷粉尘、铝尘（铝、铝矾土、氧化铝）、电焊烟尘等粉尘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接触化学因素类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铬及其无机化合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化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氮氧化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氧化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化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丙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及腈类化合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二甲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硫化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氯化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接触物理因素类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噪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外辐射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其他类（特殊作业等）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作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处作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驾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英华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双城区承旭北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8183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接触粉尘类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二氧化硅粉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晶型二氧化硅粉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1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矽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棉粉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致尘肺病的无机粉尘（指炭黑粉尘、石墨粉尘、滑石粉尘、云母粉尘、水泥粉尘、铸造粉尘、陶瓷粉尘、铝尘（铝、铝矾土、氧化铝）、电焊烟尘等粉尘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尘（包括亚麻、软大麻、黄麻粉尘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粉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接触化学因素类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乙基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铬及其无机化合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化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磷及其无机化合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磷化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钡化合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钒及其无机化合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羰基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的氨基与硝基化合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硝基甲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氮氧化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甲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氧化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化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乙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丙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丁二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异氰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基甲酰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氯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甲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烯酰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偏二甲基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二甲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硫化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氯化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剂汽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3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甲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二氯乙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己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除虫菊酯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雾或酸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致喘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炉逸散物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接触物理因素类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噪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外辐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波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其他类（特殊作业等）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作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处作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力容器作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驾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屏作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原作业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伊丽莎白健康体检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里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867693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接触 接触粉尘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游离二氧化硅粉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晶性二氧化硅粉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又称：矽尘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煤尘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石棉粉尘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其他致尘肺病的无机粉尘（指炭黑粉尘、石墨粉尘、滑石粉尘、云母粉尘、水泥粉尘、铸造粉尘、陶瓷粉尘、铝尘（铝、铝矾土、氧化铝）、电焊烟尘等粉尘）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棉尘（包括亚麻、软大麻、黄麻粉尘）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机粉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接触化学因素类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四乙基铅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锰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铍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氧化锌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砷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磷及其无机化合物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磷化氢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钡化合物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钒及其无机化合物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三烷基锡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羰基镍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苯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苯的氨基与硝基化合物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三硝基甲苯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联苯胺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氯气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二氧化硫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氮氧化物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氨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光气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甲醛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一甲胺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硫化氢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氯乙烯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三氯乙烯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氯丁二烯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有机氟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二甲基甲酰胺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氰及腈类化合物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五氯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氯甲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偏二甲基肼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硫酸二甲酯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四氯化碳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甲醇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溶剂汽油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溴甲烷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—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二氯乙烷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正己烷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拟除虫菊酯类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酸雾或酸酐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致喘物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焦炉逸散物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接触物理因素类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振动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高温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高气压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紫外辐射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微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类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电工作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高处作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结核病防治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肝炎病防治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视屏作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高原作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航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彦县第二人民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彦县兴隆镇振兴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331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接触粉尘类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二氧化硅粉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晶型二氧化硅粉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1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矽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棉粉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致尘肺病的无机粉尘（指炭黑粉尘、石墨粉尘、滑石粉尘、云母粉尘、水泥粉尘、铸造粉尘、陶瓷粉尘、铝尘（铝、铝矾土、氧化铝）、电焊烟尘等粉尘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尘（包括亚麻、软大麻、黄麻粉尘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粉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接触化学因素类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氧化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醇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接触物理因素类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噪声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其他类（特殊作业等）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驾驶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常市人民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臣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07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接触粉尘类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二氧化硅粉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晶型二氧化硅粉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1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矽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棉粉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致尘肺病的无机粉尘（指炭黑粉尘、石墨粉尘、滑石粉尘、云母粉尘、水泥粉尘、铸造粉尘、陶瓷粉尘、铝尘（铝、铝矾土、氧化铝）、电焊烟尘等粉尘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接触物理因素类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噪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动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通河县人民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河县通河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350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接触粉尘类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二氧化硅粉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晶型二氧化硅粉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1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矽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棉粉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致尘肺病的无机粉尘（指炭黑粉尘、石墨粉尘、滑石粉尘、云母粉尘、水泥粉尘、铸造粉尘、陶瓷粉尘、铝尘（铝、铝矾土、氧化铝）、电焊烟尘等粉尘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尘（包括亚麻、软大麻、黄麻粉尘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粉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接触化学因素类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氮氧化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醛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其他类（特殊作业等）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作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处作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力容器作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驾驶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宾县中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宾县宾州镇振寰路与宾糖路交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8215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触粉尘类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二氧化硅粉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晶型二氧化硅粉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1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矽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棉粉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致尘肺病的无机粉尘（指炭黑粉尘、石墨粉尘、滑石粉尘、云母粉尘、水泥粉尘、铸造粉尘、陶瓷粉尘、铝尘（铝、铝矾土、氧化铝）、电焊烟尘等粉尘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尘（包括亚麻、软大麻、黄麻粉尘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粉尘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志普济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志市尚志镇站前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28919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触粉尘类：煤尘、石棉粉尘、其他致尘肺病的无机粉尘、棉尘、有机粉尘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正县人民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正县方正镇山花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2223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触粉尘类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二氧化硅粉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晶型二氧化硅粉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1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矽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尘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木兰县人民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兰县木兰镇新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9646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接触粉尘类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二氧化硅粉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晶型二氧化硅粉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1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矽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接触化学因素类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磷杀虫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基甲酸酯类杀虫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除虫菊酯类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文星简小标宋">
    <w:charset w:val="00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18"/>
      <w:szCs w:val="20"/>
      <w:lang w:eastAsia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39:00Z</dcterms:created>
  <dc:creator>dzy</dc:creator>
  <dc:description/>
  <dc:language>en-US</dc:language>
  <cp:lastModifiedBy>??</cp:lastModifiedBy>
  <cp:lastPrinted>2020-07-13T10:33:00Z</cp:lastPrinted>
  <dcterms:modified xsi:type="dcterms:W3CDTF">2020-07-15T09:18:22Z</dcterms:modified>
  <cp:revision>2</cp:revision>
  <dc:subject/>
  <dc:title>专报卫 生 信 息 发 稿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