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公安局</w:t>
      </w:r>
      <w:r>
        <w:rPr>
          <w:rFonts w:eastAsia="方正小标宋简体" w:cs="方正小标宋简体" w:ascii="方正小标宋简体" w:hAnsi="方正小标宋简体"/>
          <w:kern w:val="0"/>
          <w:sz w:val="44"/>
          <w:szCs w:val="44"/>
        </w:rPr>
        <w:t>2010</w:t>
      </w:r>
      <w:r>
        <w:rPr>
          <w:rFonts w:ascii="方正小标宋简体" w:hAnsi="方正小标宋简体" w:cs="方正小标宋简体" w:eastAsia="方正小标宋简体"/>
          <w:kern w:val="0"/>
          <w:sz w:val="44"/>
          <w:szCs w:val="44"/>
        </w:rPr>
        <w:t>年政务公开工作总结</w:t>
      </w:r>
    </w:p>
    <w:p>
      <w:pPr>
        <w:pStyle w:val="Normal"/>
        <w:widowControl/>
        <w:spacing w:lineRule="atLeast" w:line="2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2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务公开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我局以深入贯彻《政府信息公开条例》和市政府政务公开网正式开通为契机，以政务公开目录网站维护、信息及时更新以及政务公开网开通后网站调整为重点， 围绕我市实施发展新的战略、新目标和大项目建设提速年的中心工作，认真贯彻实施《中华人民共和国政府信息公开条例》和《哈尔滨市政府信息公开办法》，继续完善政务公开体制机制，进一步加强主动公开和依申请公开，积极推进政务公开工作的深入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主要工作及成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紧紧围绕全市的中心工作，继续推进公安工作的信息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认真做好政务公开目录网站的维护和信息更新和政务公开网开通后网站调整工作。责成专人，及时进行网站维护和信息发布、更新。对已发布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领导信息及职能类信息、</w:t>
      </w:r>
      <w:r>
        <w:rPr>
          <w:rFonts w:eastAsia="仿宋_GB2312" w:cs="仿宋_GB2312" w:ascii="仿宋_GB2312" w:hAnsi="仿宋_GB2312"/>
          <w:kern w:val="0"/>
          <w:sz w:val="32"/>
          <w:szCs w:val="32"/>
        </w:rPr>
        <w:t>588</w:t>
      </w:r>
      <w:r>
        <w:rPr>
          <w:rFonts w:ascii="仿宋_GB2312" w:hAnsi="仿宋_GB2312" w:cs="仿宋_GB2312" w:eastAsia="仿宋_GB2312"/>
          <w:kern w:val="0"/>
          <w:sz w:val="32"/>
          <w:szCs w:val="32"/>
        </w:rPr>
        <w:t>个行政权力类信息，</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条行政执法信息、</w:t>
      </w:r>
      <w:r>
        <w:rPr>
          <w:rFonts w:eastAsia="仿宋_GB2312" w:cs="仿宋_GB2312" w:ascii="仿宋_GB2312" w:hAnsi="仿宋_GB2312"/>
          <w:kern w:val="0"/>
          <w:sz w:val="32"/>
          <w:szCs w:val="32"/>
        </w:rPr>
        <w:t>186</w:t>
      </w:r>
      <w:r>
        <w:rPr>
          <w:rFonts w:ascii="仿宋_GB2312" w:hAnsi="仿宋_GB2312" w:cs="仿宋_GB2312" w:eastAsia="仿宋_GB2312"/>
          <w:kern w:val="0"/>
          <w:sz w:val="32"/>
          <w:szCs w:val="32"/>
        </w:rPr>
        <w:t>个便民服务类信息、</w:t>
      </w:r>
      <w:r>
        <w:rPr>
          <w:rFonts w:eastAsia="仿宋_GB2312" w:cs="仿宋_GB2312" w:ascii="仿宋_GB2312" w:hAnsi="仿宋_GB2312"/>
          <w:kern w:val="0"/>
          <w:sz w:val="32"/>
          <w:szCs w:val="32"/>
        </w:rPr>
        <w:t>301</w:t>
      </w:r>
      <w:r>
        <w:rPr>
          <w:rFonts w:ascii="仿宋_GB2312" w:hAnsi="仿宋_GB2312" w:cs="仿宋_GB2312" w:eastAsia="仿宋_GB2312"/>
          <w:kern w:val="0"/>
          <w:sz w:val="32"/>
          <w:szCs w:val="32"/>
        </w:rPr>
        <w:t>部政策法规，</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个可供市民下载的行政办事类表格达进行完善，为市民了解公安工作情况、信息，公开查询事项提供了极大的便利。属于主动公开范围的信息，要自信息形成或者变更之日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积极组织开展纪念《中华人民共和国政府信息公开条例》实施二周年宣传活动。采取发放宣传手册、现场解答群众问题等形式，组织好中央大街中心宣传点的宣传活动。各分局都组织分会场。在市局机关、交警支队、出入境管理处等部门的电子大屏幕上滚动播发宣传标语。各分局都采取悬挂宣传条幅，发放宣传材料，设立便民服务咨询台等形式，广泛宣传《中华人民共和国政府信息公开条例》的主要内容，使民警及群众了解《中华人民共和国政府信息公开条例》的内容，熟悉政务公开，办事公开的有关措施，提高了广大人民群众的参与度，切实加强民警执行《中华人民共和国政府信息公开条例》的自觉性，为推进《中华人民共和国政府信息公开条例》的贯彻落实，深化政务公开做出了积极贡献。</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将户政、出入境、治安、交警、消防、网络监察等方面的办事程序和制度进一步面向社会公开。出入境管理处进一步满足群众新需求，在公安部出台的四项“急事急办”的基础上，再细化延伸办理出国（境）证照急事急办内容，为急需出国（境）人员提供方便。同时为方便哈市在外地市民的需求进一步开通了港澳异地网上签注业务，为哈市在外市民提供了方便。为更好地服务于我市经济建设、服务于民生。消防支队在以往出台便民惠民措施的基础上，出台便民惠民服务措施，重新制定完善了“网上申报”、“无偿服务性设计指导”、“无偿性服务技术指导”、“无偿消防培训”、“无偿消防安全服务”、“无假日审批”等惠民政策。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做好政务权利的梳理工作，进一步提高政务公开内容的规范化水平。各级公安管理部门深入进行政务公开目录的梳理工作，对本部门权力及相关部门的服务项目，进行逐项清理和登记，明确行使依据、公开形式、公开时间、公开范围及不予公开的理由，为市公开网正式开通使用打下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结合</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和</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两次清理规范性文件的结果，按照有利于经济发展、有利于便民利民的要求，将哈尔滨市公安局已过时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部规范性文件向社会公布，予以废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color w:val="000000"/>
          <w:kern w:val="0"/>
          <w:sz w:val="32"/>
          <w:szCs w:val="32"/>
        </w:rPr>
        <w:t>加强公安网站政务公开内容建设，充分发挥网络技术在政务公开中的作用和效能。各级公安机关要高度重视政务公开网页建设工作，要协助市局不断充实和及时更新政务公开内容，促进政务公开信息共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color w:val="000000"/>
          <w:kern w:val="0"/>
          <w:sz w:val="32"/>
          <w:szCs w:val="32"/>
        </w:rPr>
        <w:t>强化对内公开工作，从源头上预防和治理腐败现象。各级公安机关要建立健全单位内部公开制度。对领导干部廉洁自律情况、单位财务收支情况、干部任用、考核和奖惩情况、创先争优情况以及干部职工普遍关心的重要事项，采取有效形式予以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围绕关系人民群众利益事项，积极拓展办事公开领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事公开是政务公开的一项重要内容，也是公安机关履行管理职能、提供公共服务的基本要求。今年推行办事公开工作的重点，通过公开改进服务方式，提高服务质量。涉及群众切身利益的领域，责任部门畅通沟通渠道，创新办事公开举措，切实提高服务效率和服务质量，更好地方便群众办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进一步完善政务公开相关制度，大力推进决策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抓好基层单位推行办事公开制度工作，不断提高办事公开的质量和水平。各级公安管理部门认真贯彻落实国家和省推行办事公开制度的有关文件和会议精神，在全面实行办事公开的基础上，以群众普遍关心的热点、难点问题为重点，进一步完善办事公开制度，拓展办事公开内容，突出解决好应当公开但没有公开到位，群众仍然感到不便的问题，推动部门和行业的作风建设，维护人民群众的合法利益。各级公安机关建立健全行之有效的行政决策机制，完善重大事项集体决策制度，健全重大事项决策规则和程序，防止决策的随意性、主观性。涉及群众切身利益的重大决策，向社会公开，听取群众意见。引导群众有序参与，切实保障群众的知情权、参与权、表达权和监督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工作中存在的问题</w:t>
      </w:r>
    </w:p>
    <w:p>
      <w:pPr>
        <w:pStyle w:val="Normal"/>
        <w:keepNext w:val="false"/>
        <w:keepLines w:val="false"/>
        <w:pageBreakBefore w:val="false"/>
        <w:widowControl/>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回顾总结</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的工作，我们清醒地认识到自身工作与市委、市政府要求、距离人民群众高度满意尚存在差距。首先，在政务公开的内容方面，对照“公开是原则，不公开是例外”的要求，还不够丰富、全面，一些群众关心的热点问题等未能全部、及时公布；其次，在政务公开的形式方面，与《政府信息公开条例》的要求相比，还有明显的不足。政府网站建设中的“互动交流”、“在线服务”等栏目没有真正运转起来，还需要大力推进。第三，在政务公开的认识方面，个别单位及领导干部对实</w:t>
      </w:r>
      <w:hyperlink r:id="rId2" w:tgtFrame="_blank">
        <w:r>
          <w:rPr>
            <w:rStyle w:val="InternetLink"/>
            <w:rFonts w:ascii="仿宋_GB2312" w:hAnsi="仿宋_GB2312" w:cs="仿宋_GB2312" w:eastAsia="仿宋_GB2312"/>
            <w:color w:val="333366"/>
            <w:kern w:val="0"/>
            <w:sz w:val="32"/>
            <w:szCs w:val="32"/>
          </w:rPr>
          <w:t>行政</w:t>
        </w:r>
      </w:hyperlink>
      <w:r>
        <w:rPr>
          <w:rFonts w:ascii="仿宋_GB2312" w:hAnsi="仿宋_GB2312" w:cs="仿宋_GB2312" w:eastAsia="仿宋_GB2312"/>
          <w:kern w:val="0"/>
          <w:sz w:val="32"/>
          <w:szCs w:val="32"/>
        </w:rPr>
        <w:t>务公开重要意义认识不足，工作被动应付，有的甚至认为公开就是公布，公布了也就完事了，对干部、群众的意见重视不够、研究不够。还有相当一部分的单位对公开的内容避实就虚，只注重对办事依据、程序的公布，却对办事结果不公开或少公开，群众无法实施监督。第四，在政务公开的时效性上，一些内容公开得不够及时，有的应事前公开的内容变成了事后公开，动态信息类的内容较少等等。这些问题都需要我们认真研究，切实解决，不断把政务公开工作推向深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我局将按照市政务公开工作领导小组的要求，努力学习先进单位的成功经验和做法，不断拓宽政务公开的范围和领域，通过及时、准确地发布信息，进一步推动行政权力公开透明运行，推动市民群众关心、反映强烈的重点、难点问题的解决，为建设“平安哈尔滨”做出应有的贡献。</w:t>
      </w:r>
    </w:p>
    <w:p>
      <w:pPr>
        <w:pStyle w:val="Normal"/>
        <w:keepNext w:val="false"/>
        <w:keepLines w:val="false"/>
        <w:pageBreakBefore w:val="false"/>
        <w:widowControl/>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专此报告</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哈尔滨市公安局</w:t>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hrb.com.cn/cgi-bin/wmaila?redirect=http%3A%2F%2Fwww.942lw.com%2Farticle%2F27%2FArticleList27_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42:00Z</dcterms:created>
  <dc:creator>yzy</dc:creator>
  <dc:description/>
  <dc:language>en-US</dc:language>
  <cp:lastModifiedBy>春光依旧灿烂</cp:lastModifiedBy>
  <dcterms:modified xsi:type="dcterms:W3CDTF">2022-01-17T01: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17C0400CA4A10ABA7CB3B24F632C4</vt:lpwstr>
  </property>
  <property fmtid="{D5CDD505-2E9C-101B-9397-08002B2CF9AE}" pid="3" name="KSOProductBuildVer">
    <vt:lpwstr>2052-11.1.0.11294</vt:lpwstr>
  </property>
</Properties>
</file>