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四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信息公开工作中产生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及行政诉讼情况统计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报单位：市发改委</w:t>
      </w:r>
      <w:r>
        <w:rPr>
          <w:rFonts w:eastAsia="宋体;SimSun"/>
        </w:rPr>
        <w:t xml:space="preserve">                        </w:t>
      </w:r>
      <w:r>
        <w:rPr/>
        <w:t>单位：条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复议总量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持具体行政行为数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具体行政行为违法数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纠错数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诉讼总量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持具体行政行为数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具体行政行为违法数：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纠错数：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0:00Z</dcterms:created>
  <dc:creator>徐立新</dc:creator>
  <dc:description/>
  <cp:keywords/>
  <dc:language>en-US</dc:language>
  <cp:lastModifiedBy>微软用户</cp:lastModifiedBy>
  <cp:lastPrinted>2012-12-18T20:23:00Z</cp:lastPrinted>
  <dcterms:modified xsi:type="dcterms:W3CDTF">2014-03-12T08:05:00Z</dcterms:modified>
  <cp:revision>5</cp:revision>
  <dc:subject/>
  <dc:title>附表四</dc:title>
</cp:coreProperties>
</file>