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D0509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D0509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D0509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D0509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D0509"/>
          <w:kern w:val="0"/>
          <w:sz w:val="44"/>
          <w:szCs w:val="44"/>
          <w:shd w:fill="FFFFFF" w:val="clear"/>
          <w:lang w:bidi="ar"/>
        </w:rPr>
        <w:t>哈尔滨市人民政府办公厅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D0509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D0509"/>
          <w:kern w:val="0"/>
          <w:sz w:val="44"/>
          <w:szCs w:val="44"/>
          <w:shd w:fill="FFFFFF" w:val="clear"/>
          <w:lang w:bidi="ar"/>
        </w:rPr>
        <w:t>年政府信息公开工作年度报告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D0509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按照《中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eastAsia="zh-CN" w:bidi="ar"/>
        </w:rPr>
        <w:t>华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人民共和国政府信息公开条例》（国务院令第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711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号，以下简称《条例》）和</w:t>
      </w:r>
      <w:r>
        <w:rPr>
          <w:rFonts w:ascii="仿宋_GB2312" w:hAnsi="仿宋_GB2312" w:cs="仿宋_GB2312" w:eastAsia="仿宋_GB2312"/>
          <w:sz w:val="32"/>
          <w:szCs w:val="32"/>
        </w:rPr>
        <w:t>《国务院办公厅印发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要求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，现发布《哈尔滨市人民政府办公厅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年政府信息公开工作年度报告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0D0509"/>
          <w:kern w:val="0"/>
          <w:sz w:val="32"/>
          <w:szCs w:val="32"/>
          <w:shd w:fill="FFFFFF" w:val="clear"/>
          <w:lang w:bidi="ar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年以来，市政府办公厅坚持以习近平新时代中国特色社会主义思想为指导，扎实推进《条例》贯彻落实，按照</w:t>
      </w:r>
      <w:r>
        <w:rPr>
          <w:rFonts w:ascii="仿宋_GB2312" w:hAnsi="仿宋_GB2312" w:cs="仿宋_GB2312" w:eastAsia="仿宋_GB2312"/>
          <w:sz w:val="32"/>
          <w:szCs w:val="32"/>
        </w:rPr>
        <w:t>《哈尔滨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工作方案》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部署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，认真履行政务公开职责和义务，有效提升政务公开信息质量，不断推动政务公开工作上水平、上台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积极推进主动公开。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在市政府门户网站的政府信息公开专栏集中公开了市政府规章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、行政规范性文件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45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。及时公布已废止的规章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、行政规范性文件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。加强数据互联互通，在市政府门户网站政府信息公开专栏归集整理各区县（市）政府、市政府各部门主动公开的规划，较为全面地展示了定位准确、边界清晰、功能互补、统一衔接的全市规划体系。着眼社会影响大、群众关注度高、专业性强的政策，全年以图解和文字解读的形式发布政策解读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努力做好依申请公开工作。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牢固树立以人民为中心的理念，增强服务意识，积极协调各地各部门，依法做好依申请公开工作，认真审核把关答复文书。全年共收到办理政府信息公开申请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val="en-US" w:eastAsia="zh-CN" w:bidi="ar"/>
        </w:rPr>
        <w:t>359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，其中，新收到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val="en-US" w:eastAsia="zh-CN" w:bidi="ar"/>
        </w:rPr>
        <w:t>352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、上年度结转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切实加强政府信息管理。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对照中国政府法制信息网行政法规库公布的行政法规国家正式版本，完成了本机关网站上的行政法规文本的更新工作。严格执行疫情防控信息发布各项制度，持续做好疫情防控信息公开。按照省、市疫情防控指挥部要求，及时发布疫情最新动态和防控举措，主动回应媒体和公众关心关注的防疫政策、保供稳价、核酸检测、流行病学调查等热点问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加强政府信息公开平台建设。</w:t>
      </w:r>
      <w:r>
        <w:rPr>
          <w:rFonts w:ascii="仿宋_GB2312" w:hAnsi="仿宋_GB2312" w:cs="仿宋_GB2312" w:eastAsia="仿宋_GB2312"/>
          <w:sz w:val="32"/>
          <w:szCs w:val="32"/>
        </w:rPr>
        <w:t>在各区、县（市）全面建设政务公开专区，充分利用政务服务中心、便民服务中心等场所，为基层群众集中提供政府信息网上查询、政府信息公开申请接收、政策咨询等服务提供便利。市级政府部门网站全面支持互联网协议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版，推进市级政务类移动客户端支持互联网协议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版。加快推进政府网站集约化建设，强化政务新媒体矩阵建设，各区、县（市）和部门协同，及时准确传递党和政府权威声音。推进各级政府网站适老化与无障碍改造，提高老年人和特殊群体获取信息服务便利度。规范高效办理“我为政府网站找错”平台网民留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（五）加大监督保障力度。</w:t>
      </w:r>
      <w:bookmarkStart w:id="0" w:name="_Hlk125057132"/>
      <w:bookmarkEnd w:id="0"/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加强对各区、县（市）政务公开专区建设工作的指导监督，按照网站责任分工，定期调度，对发现在的突出问题及时督促整改，提高信息发布实效和质量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268"/>
      </w:tblGrid>
      <w:tr>
        <w:trPr>
          <w:trHeight w:val="84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黑体" w:hAnsi="黑体" w:eastAsia="黑体" w:cs="黑体"/>
                <w:color w:val="0D0509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D0509"/>
                <w:kern w:val="0"/>
                <w:sz w:val="32"/>
                <w:szCs w:val="32"/>
                <w:shd w:fill="FFFFFF" w:val="clear"/>
                <w:lang w:bidi="ar"/>
              </w:rPr>
              <w:t>二、主动公开政府信息情况</w:t>
            </w:r>
          </w:p>
          <w:p>
            <w:pPr>
              <w:pStyle w:val="Normal"/>
              <w:widowControl/>
              <w:ind w:firstLine="64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color w:val="0D0509"/>
          <w:kern w:val="0"/>
          <w:sz w:val="32"/>
          <w:szCs w:val="32"/>
          <w:shd w:fill="FFFFFF" w:val="clear"/>
          <w:lang w:bidi="ar"/>
        </w:rPr>
        <w:t>三、收到和处理政府信息公开申请情况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638"/>
        <w:gridCol w:w="582"/>
        <w:gridCol w:w="694"/>
        <w:gridCol w:w="709"/>
        <w:gridCol w:w="708"/>
        <w:gridCol w:w="709"/>
        <w:gridCol w:w="567"/>
        <w:gridCol w:w="567"/>
      </w:tblGrid>
      <w:tr>
        <w:trPr>
          <w:trHeight w:val="420" w:hRule="atLeast"/>
        </w:trPr>
        <w:tc>
          <w:tcPr>
            <w:tcW w:w="987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352</w:t>
            </w:r>
          </w:p>
        </w:tc>
      </w:tr>
      <w:tr>
        <w:trPr>
          <w:trHeight w:val="322" w:hRule="atLeast"/>
        </w:trPr>
        <w:tc>
          <w:tcPr>
            <w:tcW w:w="5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34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  <w:lang w:val="en-US" w:eastAsia="zh-CN"/>
              </w:rPr>
              <w:t>358</w:t>
            </w:r>
          </w:p>
        </w:tc>
      </w:tr>
      <w:tr>
        <w:trPr>
          <w:trHeight w:val="40" w:hRule="atLeast"/>
        </w:trPr>
        <w:tc>
          <w:tcPr>
            <w:tcW w:w="5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四、政府信息公开行政复议、行政诉讼情况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4"/>
        <w:gridCol w:w="6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9"/>
      </w:tblGrid>
      <w:tr>
        <w:trPr>
          <w:trHeight w:val="582" w:hRule="atLeast"/>
        </w:trPr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5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0D0509"/>
          <w:kern w:val="0"/>
          <w:sz w:val="32"/>
          <w:szCs w:val="32"/>
          <w:shd w:fill="FFFFFF" w:val="clear"/>
          <w:lang w:bidi="ar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年，市政府办公厅认真完成了国务院、省政府和市政府部署的政务信息公开工作，但仍存在一些不足：一是政策解读的形式还有待改进；二是公开的渠道还比较单一；三是在政务公开的宣传引导方面还需要加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年，市政府办公厅将深入学习贯彻党的二十大精神，持续深化政务公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断提升政务公开工作水平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。一要围绕全市中心工作，</w:t>
      </w:r>
      <w:r>
        <w:rPr>
          <w:rFonts w:ascii="仿宋_GB2312" w:hAnsi="仿宋_GB2312" w:cs="仿宋_GB2312" w:eastAsia="仿宋_GB2312"/>
          <w:sz w:val="32"/>
          <w:szCs w:val="32"/>
        </w:rPr>
        <w:t>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政策解读质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重要产业规划（计划）、重大科技创新、稳经济一揽子政策措施等方面的政策性文件作为宣传解读重点，综合运用“在线访谈”、新闻发布会、政策问答、图表图解、动漫视频等多种方式进行解读。真正让政策发挥作用，更好地服务企业、服务群众。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二要</w:t>
      </w:r>
      <w:r>
        <w:rPr>
          <w:rFonts w:ascii="仿宋_GB2312" w:hAnsi="仿宋_GB2312" w:cs="仿宋_GB2312" w:eastAsia="仿宋_GB2312"/>
          <w:sz w:val="32"/>
          <w:szCs w:val="32"/>
        </w:rPr>
        <w:t>进一步拓展公开渠道。准确把握不同类型公开要求，公开内容涉及社会公众利益调整、需要广泛知晓的，可通过互联网等渠道公开。公开内容仅涉及部分特定对象，或者相关规定明确要求在特定范围内公示的，要选择适当的公开方式，防止危害国家安全、公共安全、经济安全、社会稳定或者泄露个人隐私、商业秘密。三要广泛宣传引导。加大宣传力度，提升各地各部门主动公开的意识。充分利用政务服务中心、便民服务中心等场所，建设标识清楚、设施完善、功能完备、管理规范的政务公开专区，为基层群众集中提供政府信息网上查询、政府信息公开申请接收、政策咨询等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" w:hAnsi="黑体" w:cs="黑体" w:eastAsia="黑体"/>
          <w:color w:val="0D0509"/>
          <w:kern w:val="0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D0509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shd w:fill="FFFFFF" w:val="clear"/>
          <w:lang w:bidi="ar"/>
        </w:rPr>
        <w:t>未涉及《政府信息公开信息处理费管理办法》中规定的收取信息处理费情况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19:00Z</dcterms:created>
  <dc:creator>admin</dc:creator>
  <dc:description/>
  <dc:language>en-US</dc:language>
  <cp:lastModifiedBy>子焉</cp:lastModifiedBy>
  <cp:lastPrinted>2022-01-20T13:57:00Z</cp:lastPrinted>
  <dcterms:modified xsi:type="dcterms:W3CDTF">2023-03-28T02:4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57D8DB374F30B816AB852787D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