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305"/>
        <w:gridCol w:w="595"/>
        <w:gridCol w:w="365"/>
        <w:gridCol w:w="715"/>
      </w:tblGrid>
      <w:tr>
        <w:trPr>
          <w:trHeight w:val="480" w:hRule="atLeast"/>
        </w:trPr>
        <w:tc>
          <w:tcPr>
            <w:tcW w:w="73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附件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1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政府信息公开情况统计表</w:t>
            </w:r>
          </w:p>
        </w:tc>
      </w:tr>
      <w:tr>
        <w:trPr>
          <w:trHeight w:val="405" w:hRule="atLeast"/>
        </w:trPr>
        <w:tc>
          <w:tcPr>
            <w:tcW w:w="901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（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2018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945" w:hRule="atLeast"/>
        </w:trPr>
        <w:tc>
          <w:tcPr>
            <w:tcW w:w="7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01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填报单位（盖章）：</w:t>
            </w:r>
          </w:p>
        </w:tc>
      </w:tr>
      <w:tr>
        <w:trPr>
          <w:trHeight w:val="105" w:hRule="atLeast"/>
        </w:trPr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统　计　指　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统计数</w:t>
            </w:r>
          </w:p>
        </w:tc>
      </w:tr>
      <w:tr>
        <w:trPr>
          <w:trHeight w:val="40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主动公开情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一）主动公开政府信息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不同渠道和方式公开相同信息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条）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条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5</w:t>
            </w:r>
          </w:p>
        </w:tc>
      </w:tr>
      <w:tr>
        <w:trPr>
          <w:trHeight w:val="40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　　　其中：主动公开规范性文件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条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1</w:t>
            </w:r>
          </w:p>
        </w:tc>
      </w:tr>
      <w:tr>
        <w:trPr>
          <w:trHeight w:val="40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　　　　　　制发规范性文件总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1</w:t>
            </w:r>
          </w:p>
        </w:tc>
      </w:tr>
      <w:tr>
        <w:trPr>
          <w:trHeight w:val="40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（二）通过不同渠道和方式公开政府信息的情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　　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政府公报公开政府信息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</w:t>
            </w:r>
          </w:p>
        </w:tc>
      </w:tr>
      <w:tr>
        <w:trPr>
          <w:trHeight w:val="40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　　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政府网站公开政府信息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7</w:t>
            </w:r>
          </w:p>
        </w:tc>
      </w:tr>
      <w:tr>
        <w:trPr>
          <w:trHeight w:val="40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　　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政务微博公开政府信息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　　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政务微信公开政府信息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　　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方式公开政府信息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40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回应解读情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一）回应公众关注热点或重大舆情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不同方式回应同一热点或舆情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）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次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（二）通过不同渠道和方式回应解读的情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　　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参加或举办新闻发布会总次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次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　　　　其中：主要负责同志参加新闻发布会次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次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　　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政府网站在线访谈次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次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　　　　其中：主要负责同志参加政府网站在线访谈次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次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　　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政策解读稿件发布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篇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　　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微博微信回应事件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次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　　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方式回应事件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次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统　计　指　标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统计数</w:t>
            </w:r>
          </w:p>
        </w:tc>
      </w:tr>
      <w:tr>
        <w:trPr>
          <w:trHeight w:val="40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依申请公开情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（一）收到申请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　　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当面申请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　　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传真申请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　　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网络申请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　　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信函申请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（二）申请办结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　　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按时办结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　　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延期办结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（三）申请答复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　　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属于已主动公开范围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　　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同意公开答复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　　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同意部分公开答复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　　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不同意公开答复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　　　　其中：涉及国家秘密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　　　　　　　涉及商业秘密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　　　　　　　涉及个人隐私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　　　　　　　危及国家安全、公共安全、经济安全和社会稳定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　　　　　　　不是《条例》所指政府信息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　　　　　　　法律法规规定的其他情形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　　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不属于本行政机关公开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　　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申请信息不存在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　　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告知作出更改补充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　　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告知通过其他途径办理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、行政复议数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（一）维持具体行政行为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（二）被依法纠错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（三）其他情形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、行政诉讼数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（一）维持具体行政行为或者驳回原告诉讼请求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（二）被依法纠错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（三）其他情形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统　计　指　标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统计数</w:t>
            </w:r>
          </w:p>
        </w:tc>
      </w:tr>
      <w:tr>
        <w:trPr>
          <w:trHeight w:val="40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六、举报投诉数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件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七、依申请公开信息收取的费用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万元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八、机构建设和保障经费情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（一）政府信息公开工作专门机构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个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（二）设置政府信息公开查阅点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个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（三）从事政府信息公开工作人员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人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　　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职人员数（不包括政府公报及政府网站工作人员数）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人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　　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兼职人员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人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（四）政府信息公开专项经费（不包括用于政府公报编辑管理及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府网站建设维护等方面的经费）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万元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0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九、政府信息公开会议和培训情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（一）召开政府信息公开工作会议或专题会议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次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（二）举办各类培训班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次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（三）接受培训人员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人次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015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负责人：方政辉　  　  审核人：周宇龙 　　 填报人：李金胜</w:t>
            </w:r>
          </w:p>
        </w:tc>
      </w:tr>
      <w:tr>
        <w:trPr>
          <w:trHeight w:val="285" w:hRule="atLeast"/>
        </w:trPr>
        <w:tc>
          <w:tcPr>
            <w:tcW w:w="7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015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466496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　　             填报日期：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474" w:right="1191" w:gutter="0" w:header="0" w:top="2041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41">
    <w:name w:val="style141"/>
    <w:basedOn w:val="Style14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lineRule="atLeast" w:line="27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1">
    <w:name w:val="Char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Administrator</cp:lastModifiedBy>
  <cp:lastPrinted>2019-02-28T09:32:00Z</cp:lastPrinted>
  <dcterms:modified xsi:type="dcterms:W3CDTF">2019-02-28T06:03:31Z</dcterms:modified>
  <cp:revision>2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58</vt:lpwstr>
  </property>
</Properties>
</file>