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sans-serif;Courier New" w:hAnsi="sans-serif;Courier New" w:cs="sans-serif;Courier New" w:eastAsia="sans-serif;Courier New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　　　　　　　　　　　　　　　　　　　　　　　　　　　　　　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Courier New" w:cs="sans-serif;Courier New" w:ascii="sans-serif;Courier New" w:hAnsi="sans-serif;Courier New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77"/>
        <w:gridCol w:w="712"/>
        <w:gridCol w:w="1026"/>
      </w:tblGrid>
      <w:tr>
        <w:trPr>
          <w:trHeight w:val="1800" w:hRule="atLeast"/>
        </w:trPr>
        <w:tc>
          <w:tcPr>
            <w:tcW w:w="8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32"/>
                <w:szCs w:val="32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　　　</w:t>
            </w:r>
            <w:r>
              <w:rPr>
                <w:rStyle w:val="StrongEmphasis"/>
                <w:rFonts w:ascii="sans-serif;Courier New" w:hAnsi="sans-serif;Courier New" w:cs="sans-serif;Courier New" w:eastAsia="sans-serif;Courier New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哈尔滨市政府办公厅政府信息公开情况统计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rPr>
                <w:sz w:val="21"/>
                <w:szCs w:val="21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　　　　　　　　　　　　　　　　（</w:t>
            </w: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6</w:t>
            </w: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度）</w:t>
            </w: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填报单位：哈尔滨市人民政府办公厅</w:t>
            </w:r>
          </w:p>
        </w:tc>
      </w:tr>
      <w:tr>
        <w:trPr>
          <w:trHeight w:val="40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统计指标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、主动公开情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2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—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一）主动公开政府信息数</w:t>
            </w: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不同渠道和方式公开相同信息计</w:t>
            </w: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条）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条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5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中：主动公开规范性文件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条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96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制发规范性文件总数（主动公开和未主动公开的合计数）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条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二）通过不同渠道和方式公开政府信息的情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—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公报公开政府信息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条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公开政府信息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条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公开网公开政府信息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微博公开政府信息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条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微信公开政府信息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条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办事大厅公开政府信息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条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送现行文件利用中心（市档案局信息查阅中心）信息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条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79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方式公开政府信息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（报刊、广播、电视、触摸屏及电子大屏幕等）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条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、回应解读情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—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一）回应公众关注热点或重大舆情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不同方式回应同一热点或舆情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次）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次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二）通过不同渠道和方式回应解读的情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—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参加或举办新闻发布会总次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次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次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在线访谈次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次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中：主要负责同志参加政府网站在线访谈次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次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策解读稿件发布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篇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微博微信回应事件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次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方式回应事件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次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、依申请公开情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—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一）收到申请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当面申请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传真申请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网络申请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函申请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话申请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二）申请办结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按时办结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期办结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三）申请答复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属于已主动公开范围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全部公开答复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部分公开答复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同意公开答复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中：涉及国家秘密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涉及商业秘密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涉及个人隐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危及国家安全、公共安全、经济安全和社会稳定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是《条例》所指政府信息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律法规规定的其他情形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属于本行政机关公开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请信息不存在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告知作出更改补充数（申请内容不明确）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告知通过其他途径办理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、行政复议数量（仅限于依申请公开受理引发的行政复议）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一）维持具体行政行为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二）被依法纠错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三）其他情形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五、行政诉讼数量（仅限于依申请公开受理引发的行政复议）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一）维持具体行政行为或者驳回原告诉讼请求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二）被依法纠错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三）其他情形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六、举报投诉数量（政府信息公开相关举报或投诉且予以受理的）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七、依申请公开信息收取的费用（检索、复制、邮寄等费用总金额）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万元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八、机构建设和保障经费情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—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一）政府信息公开工作专门机构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二）设置信息公开查阅点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三）从事政府信息公开工作人员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兼职人员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四）政府信息公开专项经费（不包括用于政府公报编辑管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及政府网站建设维护等方面的经费）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万元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3</w:t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—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一）召开政府信息公开工作会议或专题会议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次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二）举办各类培训班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次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三）接受培训人员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次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Courier New" w:cs="sans-serif;Courier New" w:ascii="sans-serif;Courier New" w:hAnsi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负责人：方政辉审核人：周宇龙填报人：李金胜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46649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梦</cp:lastModifiedBy>
  <dcterms:modified xsi:type="dcterms:W3CDTF">2018-03-23T01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