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5"/>
        <w:gridCol w:w="725"/>
      </w:tblGrid>
      <w:tr>
        <w:trPr>
          <w:trHeight w:val="1800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YaHei Consolas Hybrid" w:hAnsi="方正小标宋简体;YaHei Consolas Hybrid" w:eastAsia="方正小标宋简体;YaHei Consolas Hybrid" w:cs="宋体;SimSun"/>
                <w:kern w:val="0"/>
                <w:sz w:val="44"/>
                <w:szCs w:val="44"/>
              </w:rPr>
            </w:pPr>
            <w:r>
              <w:rPr>
                <w:rFonts w:ascii="方正小标宋简体;YaHei Consolas Hybrid" w:hAnsi="方正小标宋简体;YaHei Consolas Hybrid" w:cs="宋体;SimSun" w:eastAsia="方正小标宋简体;YaHei Consolas Hybrid"/>
                <w:kern w:val="0"/>
                <w:sz w:val="44"/>
                <w:szCs w:val="44"/>
              </w:rPr>
              <w:t>政府信息公开统计表</w:t>
            </w:r>
          </w:p>
          <w:p>
            <w:pPr>
              <w:pStyle w:val="Normal"/>
              <w:widowControl/>
              <w:spacing w:lineRule="exact" w:line="500"/>
              <w:ind w:firstLine="3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：哈尔滨市人民政府办公厅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发规范性文件总数（主动公开和未主动公开的合计数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公开网公开政府信息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办事大厅公开政府信息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现行文件利用中心（市档案局信息查阅中心）信息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4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报刊、广播、电视、触摸屏及电子大屏幕等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申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全部公开答复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告知作出更改补充数（申请内容不明确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行政复议数量（仅限于依申请公开受理引发的行政复议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行政诉讼数量（仅限于依申请公开受理引发的行政复议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举报投诉数量（政府信息公开相关举报或投诉且予以受理的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依申请公开信息收取的费用（检索、复制、邮寄等费用总金额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设置信息公开查阅点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政府信息公开专项经费（不包括用于政府公报编辑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政府网站建设维护等方面的经费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次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、列举已公开的重要政府信息（至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标题和文号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人民政府关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推进养老服务业发展的实施意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人民政府关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布第四批市级非物质文化遗产名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人民政府关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哈尔滨市惠民行动项目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落实方案的通知（哈政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人民政府关于印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政府工作报告和民生工作报告重点工作任务分解的通知（哈政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人民政府关于印发哈尔滨市推进保障性住房并轨实施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的通知（哈政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负责人：方政辉          审核人：周宇龙             填报人：李金胜   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664960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YaHei Consolas Hybrid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zy</cp:lastModifiedBy>
  <cp:lastPrinted>2016-01-12T11:08:00Z</cp:lastPrinted>
  <dcterms:modified xsi:type="dcterms:W3CDTF">2016-03-31T06:0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