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7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哈尔滨市商务局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政务信息公开工作年度报告</w:t>
      </w:r>
    </w:p>
    <w:p>
      <w:pPr>
        <w:pStyle w:val="Normal"/>
        <w:ind w:firstLine="1597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</w:t>
      </w:r>
    </w:p>
    <w:p>
      <w:pPr>
        <w:pStyle w:val="Normal"/>
        <w:ind w:firstLine="322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.3.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局按照市政府信息公开工作的统一部署，加强组织领导，健全工作机制，认真贯彻《中华人民共和国政府信息公开条例》和《哈尔滨市政府信息公开办法》的各项要求，扎实推进政府信息公开工作，现将工作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贯彻落实《条例》是深入推行政务公开，转变政府职能，实现管理创新，建设服务型政府的一项重要工作。按照《中共中央办公厅、国务院办公厅关于进一步推行政务公开的意见》和《哈尔滨市政府信息公开办法》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局政府信息公开工作在深化公开内容、建立和完善各项制度、规范公开载体形式、加强基础性建设工作等方面取得了新的进展，做到了服务为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认真贯彻落实《政府信息公开条例》。《条例》是第一部规范政府信息公开和保障公民知情权的行政法规，是推进社会主义民主，完善社会主义法制的重要举措，是加快政府职能转变的必然要求。我局党组高度重视，在局内开展了政府信息公开学习。通过学习，全局干部深刻认识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政府信息公开，是建设法制政府、依法行政、民主决策的客观要求，是政府工作人员正确行使权利、实行政务公开、预防腐败的重要手段，通过信息传送渠道，有利于上情下达、下情上传，密切党和政府与人民群众的紧密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加强领导，健全机制。为切实加强对政务公开工作的领导，成立了信息公开工作领导小组，领导小组办公室设在局办公室，具体负责商务局机关和全系统信息公开工作的具体组织协调、监督检查、业务指导工作。我局领导高度重视政务信息公开工作，多次听取政务公开建设情况的专题汇报，召开办公会讨论研究政务公开的有关工作方案、工作规则及公开目录等，并对政务公开及时进行督促和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是重视相关制度建设，进一步建立健全制度机制。根据《中共中央办公厅、国务院办公厅关于进一步推进政务公开的意见》和《哈尔滨市政府信息公开办法》，结合我局工作实际，制定了《市商务局关于纪念〈中华人民共和国政府信息公开条例〉实施两周年宣传活动方案》和《哈尔滨市商务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关于政务公开工作实施方案》。此外，我们还印制了《便民手册》、《服务指南》、《服务流程》等本局政务公开相关宣传材料，进一步规范了我局办理的行政事项，促进了我局政府信息公开工作向制度化、规范化的方向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是探索政务公开的新形式。目前，我局政务公开的主要方式有：（一）哈尔滨商务局门户网站；（二）行政审批服务窗口；（三）在线沟通；（四）公众诉求；（五）新闻发布会或者其它相关会议；（六）广播、电视、报刊等新闻媒体；（七）政务公开指南手册、资料汇编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局对门户网站进行改版升级，完善了一站式服务功能，拓展了信息平台，为社会公众和企业提供更优质的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商务信息主动公开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商务信息公开工作规范有序运行，结合工作实际，制定了《哈尔滨市商务局信息主动公开和依申请公开办法》，从加强组织领导、健全目标责任、强化制度建设等方面入手，确保政府信息公开工作顺利开展。在推行商务信息主动公开工作中，结合商务局工作实际，从职能范围、行业特点出发，对商务信息公开的范围、内容、形式、时间等方面进行认真梳理分析，提出明确要求，采取易于看见、易于看懂、易于操作的方式，将政府信息全面向社会主动公开。全年主动公开商务信息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 xml:space="preserve">条，其中全文电子化达 </w:t>
      </w:r>
      <w:r>
        <w:rPr>
          <w:rFonts w:eastAsia="仿宋_GB2312" w:ascii="仿宋_GB2312" w:hAnsi="仿宋_GB2312"/>
          <w:sz w:val="32"/>
          <w:szCs w:val="32"/>
        </w:rPr>
        <w:t>8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全系统累计主动公开商务信息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条，其中：行业新闻</w:t>
      </w:r>
      <w:r>
        <w:rPr>
          <w:rFonts w:eastAsia="仿宋_GB2312" w:ascii="仿宋_GB2312" w:hAnsi="仿宋_GB2312"/>
          <w:sz w:val="32"/>
          <w:szCs w:val="32"/>
        </w:rPr>
        <w:t>4566</w:t>
      </w:r>
      <w:r>
        <w:rPr>
          <w:rFonts w:ascii="仿宋_GB2312" w:hAnsi="仿宋_GB2312" w:eastAsia="仿宋_GB2312"/>
          <w:sz w:val="32"/>
          <w:szCs w:val="32"/>
        </w:rPr>
        <w:t>条（每日新闻</w:t>
      </w:r>
      <w:r>
        <w:rPr>
          <w:rFonts w:eastAsia="仿宋_GB2312" w:ascii="仿宋_GB2312" w:hAnsi="仿宋_GB2312"/>
          <w:sz w:val="32"/>
          <w:szCs w:val="32"/>
        </w:rPr>
        <w:t>1525</w:t>
      </w:r>
      <w:r>
        <w:rPr>
          <w:rFonts w:ascii="仿宋_GB2312" w:hAnsi="仿宋_GB2312" w:eastAsia="仿宋_GB2312"/>
          <w:sz w:val="32"/>
          <w:szCs w:val="32"/>
        </w:rPr>
        <w:t>条，国内新闻</w:t>
      </w:r>
      <w:r>
        <w:rPr>
          <w:rFonts w:eastAsia="仿宋_GB2312" w:ascii="仿宋_GB2312" w:hAnsi="仿宋_GB2312"/>
          <w:sz w:val="32"/>
          <w:szCs w:val="32"/>
        </w:rPr>
        <w:t>1541</w:t>
      </w:r>
      <w:r>
        <w:rPr>
          <w:rFonts w:ascii="仿宋_GB2312" w:hAnsi="仿宋_GB2312" w:eastAsia="仿宋_GB2312"/>
          <w:sz w:val="32"/>
          <w:szCs w:val="32"/>
        </w:rPr>
        <w:t>条，国外新闻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条），局内大事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，商务新闻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条（图片新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文字新闻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条），通知公告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条（国家政策法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，省级政策法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地方政策法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），在线咨询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，会展动态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eastAsia="仿宋_GB2312"/>
          <w:sz w:val="32"/>
          <w:szCs w:val="32"/>
        </w:rPr>
        <w:t>条，办事指南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，回复百姓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公开形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哈尔滨商务局网站：在哈尔滨市政府门户网站“商务局政务网”设立政府信息公开专栏，公开信息</w:t>
      </w:r>
      <w:r>
        <w:rPr>
          <w:rFonts w:eastAsia="仿宋_GB2312" w:ascii="仿宋_GB2312" w:hAnsi="仿宋_GB2312"/>
          <w:sz w:val="32"/>
          <w:szCs w:val="32"/>
        </w:rPr>
        <w:t xml:space="preserve">5769 </w:t>
      </w:r>
      <w:r>
        <w:rPr>
          <w:rFonts w:ascii="仿宋_GB2312" w:hAnsi="仿宋_GB2312" w:eastAsia="仿宋_GB2312"/>
          <w:sz w:val="32"/>
          <w:szCs w:val="32"/>
        </w:rPr>
        <w:t>条，全年网站访问量约</w:t>
      </w:r>
      <w:r>
        <w:rPr>
          <w:rFonts w:eastAsia="仿宋_GB2312" w:ascii="仿宋_GB2312" w:hAnsi="仿宋_GB2312"/>
          <w:sz w:val="32"/>
          <w:szCs w:val="32"/>
        </w:rPr>
        <w:t xml:space="preserve">25.4 </w:t>
      </w:r>
      <w:r>
        <w:rPr>
          <w:rFonts w:ascii="仿宋_GB2312" w:hAnsi="仿宋_GB2312" w:eastAsia="仿宋_GB2312"/>
          <w:sz w:val="32"/>
          <w:szCs w:val="32"/>
        </w:rPr>
        <w:t>万人次，日访问量达</w:t>
      </w:r>
      <w:r>
        <w:rPr>
          <w:rFonts w:eastAsia="仿宋_GB2312" w:ascii="仿宋_GB2312" w:hAnsi="仿宋_GB2312"/>
          <w:sz w:val="32"/>
          <w:szCs w:val="32"/>
        </w:rPr>
        <w:t xml:space="preserve">700 </w:t>
      </w:r>
      <w:r>
        <w:rPr>
          <w:rFonts w:ascii="仿宋_GB2312" w:hAnsi="仿宋_GB2312" w:eastAsia="仿宋_GB2312"/>
          <w:sz w:val="32"/>
          <w:szCs w:val="32"/>
        </w:rPr>
        <w:t>多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商务局政务服务中心：结合机关效能建设工作，加大政务服务中心建设力度，在政务服务中心设立公示栏，清理规范并公开了政府行政审批（包括行政审批事项的设定 依据、办事程序、申请条件、申报材料、收费依据、收费标准、投诉联系等）、公共服务、便民服务等事项的相关信息。全年接待公众查询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人次，查询信息数量约 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报刊公开：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电视公开：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会议公开：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其他载体：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度没有受理依申请公开事项。 　　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本局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人次，占总数的　 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电话咨询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 xml:space="preserve">人次，占总数的 </w:t>
      </w:r>
      <w:r>
        <w:rPr>
          <w:rFonts w:eastAsia="仿宋_GB2312" w:ascii="仿宋_GB2312" w:hAnsi="仿宋_GB2312"/>
          <w:sz w:val="32"/>
          <w:szCs w:val="32"/>
        </w:rPr>
        <w:t>20 %</w:t>
      </w:r>
      <w:r>
        <w:rPr>
          <w:rFonts w:ascii="仿宋_GB2312" w:hAnsi="仿宋_GB2312" w:eastAsia="仿宋_GB2312"/>
          <w:sz w:val="32"/>
          <w:szCs w:val="32"/>
        </w:rPr>
        <w:t>；网上咨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人次，占总数的 </w:t>
      </w:r>
      <w:r>
        <w:rPr>
          <w:rFonts w:eastAsia="仿宋_GB2312" w:ascii="仿宋_GB2312" w:hAnsi="仿宋_GB2312"/>
          <w:sz w:val="32"/>
          <w:szCs w:val="32"/>
        </w:rPr>
        <w:t>1 %</w:t>
      </w:r>
      <w:r>
        <w:rPr>
          <w:rFonts w:ascii="仿宋_GB2312" w:hAnsi="仿宋_GB2312" w:eastAsia="仿宋_GB2312"/>
          <w:sz w:val="32"/>
          <w:szCs w:val="32"/>
        </w:rPr>
        <w:t xml:space="preserve">。　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举报、投诉、行政复议、行政诉讼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全年没有受理有关政务信息公开事务的举报、投诉、行政复议以及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主要问题和改进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以社会需求为导向，进一步深化政务信息公开内容。继续重点推进与社会发展、生活密切相关的政务信息公开，及时、规范做好公文类政务信息公开工作，探索相应的工作机制；以政务信息公开带动办事公开，以办事公开带动便民服务，进一步推动政府信息公开与网上办事和电子政务工作的结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以服务群众为目的，加强政务信息公开基础性工作。　加强政务信息公开业务学习和培训，注重条线横向联系、纵向指导的沟通协调机制，不断提升政务信息公开工作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 哈尔滨市商务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  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三月三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3:00Z</dcterms:created>
  <dc:creator>yu</dc:creator>
  <dc:description/>
  <cp:keywords/>
  <dc:language>en-US</dc:language>
  <cp:lastModifiedBy>yu</cp:lastModifiedBy>
  <dcterms:modified xsi:type="dcterms:W3CDTF">2011-03-30T02:34:00Z</dcterms:modified>
  <cp:revision>2</cp:revision>
  <dc:subject/>
  <dc:title>哈尔滨市商务局2010年政务信息公开工作年度报告</dc:title>
</cp:coreProperties>
</file>