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firstLine="64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哈尔滨市气象局</w:t>
      </w:r>
    </w:p>
    <w:p>
      <w:pPr>
        <w:pStyle w:val="Style15"/>
        <w:spacing w:lineRule="exact" w:line="440"/>
        <w:ind w:firstLine="64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度政务公开年度公开报告</w:t>
      </w:r>
    </w:p>
    <w:p>
      <w:pPr>
        <w:pStyle w:val="Style15"/>
        <w:spacing w:lineRule="exact" w:line="440"/>
        <w:ind w:firstLine="64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局按照市委、市政府的统一部署，依照年度责任制目标考核的内容，结合市委全会提出的“认真实施公开制、承诺制和问责制”的要求，深入贯彻《中华人民共和国政府信息公开条例》和《哈尔滨市政府信息公开办法》等有关规定，结合气象工作实际情况，加大信息公开力度，加强载体创新渠道，在市政务公开办的指导帮助下，较好地完成了年度各项任务，有效地发挥了服务保障作用。</w:t>
      </w:r>
    </w:p>
    <w:p>
      <w:pPr>
        <w:pStyle w:val="Style15"/>
        <w:spacing w:lineRule="exact" w:line="640"/>
        <w:rPr>
          <w:rFonts w:ascii="仿宋_GB2312" w:hAnsi="仿宋_GB2312" w:eastAsia="仿宋_GB231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基本情况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年初，我们认真贯彻市委、市政府关于加强政务公开工作的文件精神，把政务公开作为一项重点工作来抓，从强化领导责任和内外监督入手，进一步加强对全局政务公开工作的领导，做到政务公开工作不流于形式、不走过场，并着眼于建立政务公开长效机制，使政务公开成为一种自觉的意识和行为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公开信息情况</w:t>
      </w:r>
    </w:p>
    <w:p>
      <w:pPr>
        <w:pStyle w:val="Style15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充分利用网络信息传播快、覆盖面广的优势条件，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们通过市政府政务公开专网发布各类信息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条，部门网站发布行业动态信息</w:t>
      </w:r>
      <w:r>
        <w:rPr>
          <w:rFonts w:eastAsia="仿宋_GB2312" w:ascii="仿宋_GB2312" w:hAnsi="仿宋_GB2312"/>
          <w:sz w:val="32"/>
          <w:szCs w:val="32"/>
        </w:rPr>
        <w:t>432</w:t>
      </w:r>
      <w:r>
        <w:rPr>
          <w:rFonts w:ascii="仿宋_GB2312" w:hAnsi="仿宋_GB2312" w:eastAsia="仿宋_GB2312"/>
          <w:sz w:val="32"/>
          <w:szCs w:val="32"/>
        </w:rPr>
        <w:t>条，通过行政服务大厅、电子大屏幕等其它方式公开各类信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pacing w:lineRule="exact" w:line="6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申请公开情况</w:t>
      </w:r>
    </w:p>
    <w:p>
      <w:pPr>
        <w:pStyle w:val="Style15"/>
        <w:spacing w:lineRule="exact" w:line="6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局没有收到公民、法人和其他组织的依申请公开信息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政府信息公开申请行政复议和提起行政诉讼情况</w:t>
      </w:r>
    </w:p>
    <w:p>
      <w:pPr>
        <w:pStyle w:val="Style15"/>
        <w:spacing w:lineRule="exact" w:line="6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我局没有因政府信息公开引起的行政复议和提起行政诉讼情况。</w:t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中存在的不足</w:t>
      </w:r>
    </w:p>
    <w:p>
      <w:pPr>
        <w:pStyle w:val="Style15"/>
        <w:shd w:fill="FFFFFF" w:val="clear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在肯定成绩的同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也看到了我局政务公开工作中存在的一些不足和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表现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对照市委、市政府政务公开工作的新要求，还存在一定的差距，有些工作抓得不到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公开的方式、途径需要进一步扩展；三是监督机制还需进一步完善。</w:t>
      </w:r>
    </w:p>
    <w:p>
      <w:pPr>
        <w:pStyle w:val="Style15"/>
        <w:shd w:fill="FFFFFF" w:val="clear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思路</w:t>
      </w:r>
    </w:p>
    <w:p>
      <w:pPr>
        <w:pStyle w:val="Style15"/>
        <w:shd w:fill="FFFFFF" w:val="clear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抓考核促提高。一是按照年初制定的政务公开工作目标及任务，严格将政务公开工作纳入年终考核的重要内容，进一步提高领导干部对政务公开工作重要性的认识，切实抓紧抓好本单位政务公开工作；二是把政务公开纳入社会评议政风、行风的范围。发动群众对政务公开的内容是否真实、准确、全面，时间是否及时，程序是否符合规定，制度是否落实到位等进行评议，评议结果与年终考核相挂钩。</w:t>
      </w:r>
    </w:p>
    <w:p>
      <w:pPr>
        <w:pStyle w:val="Style15"/>
        <w:shd w:fill="FFFFFF" w:val="clear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抓制度促规范。进一步健全和完善政务公开制度，规范公开内容，提高公开质量。重点抓好公开形式、公开实效等规范化建设和建立健全“三项制度”，即主动公开和依申请公开制度；政务公开评议和考核制度；政务公开责任追究制度，促使我局政务公开工作朝规范化、制度化方向发展。　　　 </w:t>
      </w:r>
    </w:p>
    <w:p>
      <w:pPr>
        <w:pStyle w:val="Style15"/>
        <w:shd w:fill="FFFFFF" w:val="clear"/>
        <w:spacing w:lineRule="exact" w:line="6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抓重点促深化。一是突出政务公开的重点领域。按照“统筹规划、突出重点、切合实际、稳步实施”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深化完善和巩固提高上下功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“真公开”的力度。特别是把与群众联系密切的问题作为我局推行政务公开的重点。二是突出政务公开的重点环节。继续加大对新开通的政务公开网上信息更新力度，对局属各单位政务公开的内容、形式、时限等作进一步规范。</w:t>
      </w:r>
    </w:p>
    <w:p>
      <w:pPr>
        <w:pStyle w:val="Normal"/>
        <w:spacing w:lineRule="exact" w: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8:00Z</dcterms:created>
  <dc:creator>微软用户</dc:creator>
  <dc:description/>
  <cp:keywords/>
  <dc:language>en-US</dc:language>
  <cp:lastModifiedBy>微软用户</cp:lastModifiedBy>
  <cp:lastPrinted>2011-03-24T15:37:00Z</cp:lastPrinted>
  <dcterms:modified xsi:type="dcterms:W3CDTF">2011-03-24T07:38:00Z</dcterms:modified>
  <cp:revision>12</cp:revision>
  <dc:subject/>
  <dc:title/>
</cp:coreProperties>
</file>