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区级政府信息公开载体设置情况统计表</w:t>
      </w:r>
    </w:p>
    <w:tbl>
      <w:tblPr>
        <w:tblW w:w="1397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55"/>
        <w:gridCol w:w="1254"/>
        <w:gridCol w:w="1035"/>
        <w:gridCol w:w="1174"/>
        <w:gridCol w:w="816"/>
        <w:gridCol w:w="1305"/>
        <w:gridCol w:w="934"/>
        <w:gridCol w:w="1358"/>
        <w:gridCol w:w="973"/>
        <w:gridCol w:w="1260"/>
        <w:gridCol w:w="1063"/>
      </w:tblGrid>
      <w:tr>
        <w:trPr>
          <w:trHeight w:val="5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区 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 站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服务大厅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触摸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大屏幕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信息取阅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5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区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区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w w:val="8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2"/>
                <w:w w:val="80"/>
                <w:kern w:val="2"/>
                <w:sz w:val="24"/>
              </w:rPr>
              <w:t>所属部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里区政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外区政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岗区政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坊区政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房区政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北区政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呼兰区政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城区政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县（市）级政府信息公开载体设置情况统计表</w:t>
      </w:r>
    </w:p>
    <w:tbl>
      <w:tblPr>
        <w:tblW w:w="14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056"/>
        <w:gridCol w:w="1260"/>
        <w:gridCol w:w="1036"/>
        <w:gridCol w:w="1182"/>
        <w:gridCol w:w="818"/>
        <w:gridCol w:w="1309"/>
        <w:gridCol w:w="940"/>
        <w:gridCol w:w="1362"/>
        <w:gridCol w:w="838"/>
        <w:gridCol w:w="1350"/>
        <w:gridCol w:w="1186"/>
      </w:tblGrid>
      <w:tr>
        <w:trPr>
          <w:trHeight w:val="37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 别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 站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服务大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触摸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大屏幕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信息取阅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238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属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属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所属部门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常市人民政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城市人民政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志市人民政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巴彦县人民政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县人民政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兰县人民政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寿县人民政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兰县人民政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河县人民政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正县人民政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年市直部门政府信息公开载体设置情况统计表</w:t>
      </w:r>
    </w:p>
    <w:tbl>
      <w:tblPr>
        <w:tblW w:w="14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61"/>
        <w:gridCol w:w="1263"/>
        <w:gridCol w:w="1041"/>
        <w:gridCol w:w="1181"/>
        <w:gridCol w:w="947"/>
        <w:gridCol w:w="1187"/>
        <w:gridCol w:w="941"/>
        <w:gridCol w:w="1367"/>
        <w:gridCol w:w="1025"/>
        <w:gridCol w:w="1263"/>
        <w:gridCol w:w="1029"/>
      </w:tblGrid>
      <w:tr>
        <w:trPr>
          <w:trHeight w:val="41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 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 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建专项服务大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触摸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大屏幕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信息取阅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2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部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部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部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部门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办公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发改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信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资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科技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民政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司法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设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规划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国土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城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房产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水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林业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 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 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建专项服务大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触摸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大屏幕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信息取阅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9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部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部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部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部门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商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粮食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文化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广电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生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计生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审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统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环保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民宗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体育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物价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经合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旅游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研究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法制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外侨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安全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防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工商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质监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药监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信访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 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 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建专项服务大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触摸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大屏幕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开信息取阅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59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部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部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部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部门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税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经研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农开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供销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老龄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残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贸促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公积金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经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高开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力开发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行政服务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地方志办公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气象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档案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哈尔滨调查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红十字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所统计本部门网站包括政务公开网、政府门户网及单位自建网站</w:t>
      </w:r>
    </w:p>
    <w:sectPr>
      <w:type w:val="nextPage"/>
      <w:pgSz w:orient="landscape" w:w="16838" w:h="11906"/>
      <w:pgMar w:left="1418" w:right="175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30:00Z</dcterms:created>
  <dc:creator>于丽娟</dc:creator>
  <dc:description/>
  <cp:keywords/>
  <dc:language>en-US</dc:language>
  <cp:lastModifiedBy>user</cp:lastModifiedBy>
  <cp:lastPrinted>2011-03-22T09:57:00Z</cp:lastPrinted>
  <dcterms:modified xsi:type="dcterms:W3CDTF">2011-03-22T02:33:00Z</dcterms:modified>
  <cp:revision>20</cp:revision>
  <dc:subject/>
  <dc:title>2010年区级政府政务公开载体设置情况统计表</dc:title>
</cp:coreProperties>
</file>