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华文中宋;Dotum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;Dotum" w:eastAsia="方正小标宋简体"/>
          <w:sz w:val="44"/>
          <w:szCs w:val="44"/>
        </w:rPr>
        <w:t xml:space="preserve">年市直各部门信息公开情况统计表    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华文中宋;Dotum" w:ascii="仿宋_GB2312" w:hAnsi="仿宋_GB2312"/>
          <w:sz w:val="24"/>
          <w:szCs w:val="32"/>
        </w:rPr>
        <w:t xml:space="preserve"> </w:t>
      </w:r>
      <w:r>
        <w:rPr>
          <w:rFonts w:eastAsia="仿宋_GB2312" w:cs="华文中宋;Dotum" w:ascii="仿宋_GB2312" w:hAnsi="仿宋_GB2312"/>
          <w:sz w:val="24"/>
          <w:szCs w:val="44"/>
        </w:rPr>
        <w:t xml:space="preserve">                                               </w:t>
      </w:r>
      <w:r>
        <w:rPr/>
        <w:t>统计单位：条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365"/>
        <w:gridCol w:w="1335"/>
        <w:gridCol w:w="1620"/>
        <w:gridCol w:w="2340"/>
        <w:gridCol w:w="1440"/>
        <w:gridCol w:w="1350"/>
        <w:gridCol w:w="153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40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 xml:space="preserve">途径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华文中宋;Dotum" w:eastAsia="仿宋_GB2312"/>
                <w:szCs w:val="21"/>
              </w:rPr>
              <w:t>哈尔滨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政务公开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华文中宋;Dotum" w:eastAsia="仿宋_GB2312"/>
                <w:szCs w:val="21"/>
              </w:rPr>
              <w:t>本部门网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综合行政服务大厅（窗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专项服务大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（单位自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信息查阅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（现行文件利用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新闻发布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触摸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电子大屏幕</w:t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政府办公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发改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工信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2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国资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教育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9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科技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95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公安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2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80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民政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608070</wp:posOffset>
                      </wp:positionV>
                      <wp:extent cx="934720" cy="307784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30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84.1pt" to="94.55pt,5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华文中宋;Dotum" w:ascii="仿宋_GB2312" w:hAnsi="仿宋_GB2312"/>
                <w:szCs w:val="21"/>
              </w:rPr>
              <w:t>4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司法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5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财政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49</w:t>
            </w:r>
          </w:p>
        </w:tc>
      </w:tr>
    </w:tbl>
    <w:p>
      <w:pPr>
        <w:sectPr>
          <w:type w:val="nextPage"/>
          <w:pgSz w:orient="landscape" w:w="16838" w:h="11906"/>
          <w:pgMar w:left="1758" w:right="1928" w:gutter="0" w:header="0" w:top="1134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 xml:space="preserve">                                           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365"/>
        <w:gridCol w:w="1335"/>
        <w:gridCol w:w="1620"/>
        <w:gridCol w:w="2340"/>
        <w:gridCol w:w="1440"/>
        <w:gridCol w:w="1350"/>
        <w:gridCol w:w="153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40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 xml:space="preserve">途径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哈尔滨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政务公开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本部门网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综合行政服务大厅（窗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专项服务大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（单位自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信息查阅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（现行文件利用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新闻发布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触摸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电子大屏幕</w:t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人社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6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（</w:t>
            </w: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5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万人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92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交通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70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建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6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9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578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规划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2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国土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2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9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3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城管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房产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62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农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608070</wp:posOffset>
                      </wp:positionV>
                      <wp:extent cx="934720" cy="3077845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30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84.1pt" to="94.55pt,5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华文中宋;Dotum" w:ascii="仿宋_GB2312" w:hAnsi="仿宋_GB2312"/>
                <w:szCs w:val="21"/>
              </w:rPr>
              <w:t>70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水务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林业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商务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粮食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华文中宋;Dotum" w:eastAsia="仿宋_GB2312"/>
                <w:szCs w:val="21"/>
              </w:rPr>
              <w:t>市文新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广电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365"/>
        <w:gridCol w:w="1335"/>
        <w:gridCol w:w="1620"/>
        <w:gridCol w:w="2340"/>
        <w:gridCol w:w="1440"/>
        <w:gridCol w:w="1350"/>
        <w:gridCol w:w="153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40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 xml:space="preserve">途径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哈尔滨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政务公开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本部门网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综合行政服务大厅（窗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专项服务大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（单位自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信息查阅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（现行文件利用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新闻发布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触摸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电子大屏幕</w:t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编委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卫生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6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6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6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537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计生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审计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统计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0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环保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民宗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体育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608070</wp:posOffset>
                      </wp:positionV>
                      <wp:extent cx="934720" cy="3077845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30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84.1pt" to="94.55pt,5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华文中宋;Dotum" w:ascii="仿宋_GB2312" w:hAnsi="仿宋_GB2312"/>
                <w:szCs w:val="21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物价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投资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旅游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3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政府研究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政府法制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外侨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3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365"/>
        <w:gridCol w:w="1335"/>
        <w:gridCol w:w="1620"/>
        <w:gridCol w:w="2340"/>
        <w:gridCol w:w="1440"/>
        <w:gridCol w:w="1350"/>
        <w:gridCol w:w="153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40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 xml:space="preserve">途径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哈尔滨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政务公开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本部门网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综合行政服务大厅（窗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专项服务大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（单位自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信息查阅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（现行文件利用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新闻发布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触摸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电子大屏幕</w:t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安监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7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人防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工商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6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质监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47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药监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信访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地税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7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市经研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608070</wp:posOffset>
                      </wp:positionV>
                      <wp:extent cx="934720" cy="3077845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30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84.1pt" to="94.55pt,5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华文中宋;Dotum" w:ascii="仿宋_GB2312" w:hAnsi="仿宋_GB2312"/>
                <w:szCs w:val="21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农开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供销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老龄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6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残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贸促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9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365"/>
        <w:gridCol w:w="1335"/>
        <w:gridCol w:w="1620"/>
        <w:gridCol w:w="2340"/>
        <w:gridCol w:w="1440"/>
        <w:gridCol w:w="1350"/>
        <w:gridCol w:w="153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40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 xml:space="preserve">途径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哈尔滨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政务公开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本部门网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综合行政服务大厅（窗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专项服务大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（单位自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信息查阅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（现行文件利用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新闻发布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触摸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电子大屏幕</w:t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公积金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国税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56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哈经开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60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哈高开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群力开发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市行政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地方志办公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市气象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608070</wp:posOffset>
                      </wp:positionV>
                      <wp:extent cx="934720" cy="3077845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30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84.1pt" to="94.55pt,5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华文中宋;Dotum" w:ascii="仿宋_GB2312" w:hAnsi="仿宋_GB2312"/>
                <w:szCs w:val="21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档案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5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 w:val="15"/>
                <w:szCs w:val="15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哈尔滨</w:t>
            </w:r>
            <w:r>
              <w:rPr>
                <w:rFonts w:ascii="仿宋_GB2312" w:hAnsi="仿宋_GB2312" w:cs="华文中宋;Dotum" w:eastAsia="仿宋_GB2312"/>
                <w:sz w:val="15"/>
                <w:szCs w:val="15"/>
              </w:rPr>
              <w:t>调查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市红十字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市畜牧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市采购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3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61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市监察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 w:val="18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21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总  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szCs w:val="21"/>
                <w:lang w:val="en-US" w:eastAsia="en-US"/>
              </w:rPr>
              <w:t>84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534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4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11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35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4410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8:00Z</dcterms:created>
  <dc:creator>user</dc:creator>
  <dc:description/>
  <cp:keywords/>
  <dc:language>en-US</dc:language>
  <cp:lastModifiedBy>微软用户</cp:lastModifiedBy>
  <cp:lastPrinted>2011-12-15T09:44:00Z</cp:lastPrinted>
  <dcterms:modified xsi:type="dcterms:W3CDTF">2013-03-26T08:06:00Z</dcterms:modified>
  <cp:revision>26</cp:revision>
  <dc:subject/>
  <dc:title>附表一</dc:title>
</cp:coreProperties>
</file>