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市直部门信息公开载体设置情况统计表  统计单位：个</w:t>
      </w:r>
    </w:p>
    <w:tbl>
      <w:tblPr>
        <w:tblW w:w="14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61"/>
        <w:gridCol w:w="1263"/>
        <w:gridCol w:w="1041"/>
        <w:gridCol w:w="1181"/>
        <w:gridCol w:w="947"/>
        <w:gridCol w:w="1187"/>
        <w:gridCol w:w="941"/>
        <w:gridCol w:w="1367"/>
        <w:gridCol w:w="1025"/>
        <w:gridCol w:w="1263"/>
        <w:gridCol w:w="1029"/>
      </w:tblGrid>
      <w:tr>
        <w:trPr>
          <w:trHeight w:val="41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建专项服务大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大屏幕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信息取阅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办公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信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资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司法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规划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房产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建专项服务大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大屏幕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信息取阅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编委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商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粮食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新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广电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计生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审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统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宗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物价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投资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旅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研究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法制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外侨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安监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防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商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监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药监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建专项服务大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大屏幕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信息取阅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所属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信访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税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税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畜牧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开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供销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老龄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残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贸促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公积金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高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西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行政服务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方志办公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气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档案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调查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红十字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采购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</w:tbl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18" w:right="175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2:00Z</dcterms:created>
  <dc:creator>DADI</dc:creator>
  <dc:description/>
  <cp:keywords/>
  <dc:language>en-US</dc:language>
  <cp:lastModifiedBy>user</cp:lastModifiedBy>
  <dcterms:modified xsi:type="dcterms:W3CDTF">2014-03-25T03:07:00Z</dcterms:modified>
  <cp:revision>43</cp:revision>
  <dc:subject/>
  <dc:title>2011年区级政府信息公开载体设置情况统计表</dc:title>
</cp:coreProperties>
</file>