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年城八区信息公开情况统计表    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30"/>
          <w:szCs w:val="30"/>
        </w:rPr>
        <w:t xml:space="preserve">                       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统计单位</w:t>
      </w:r>
      <w:r>
        <w:rPr/>
        <w:t>：条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18"/>
        <w:gridCol w:w="1025"/>
        <w:gridCol w:w="1218"/>
        <w:gridCol w:w="1468"/>
        <w:gridCol w:w="1773"/>
        <w:gridCol w:w="1283"/>
        <w:gridCol w:w="1131"/>
        <w:gridCol w:w="1436"/>
        <w:gridCol w:w="1406"/>
      </w:tblGrid>
      <w:tr>
        <w:trPr>
          <w:trHeight w:val="6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哈尔滨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务公开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本部门网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综合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服务大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窗口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项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单位自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信息查阅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现行文件利用中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闻发布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大屏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微信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微博</w:t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道里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3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2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5082</w:t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道外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t>6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7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65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65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南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t>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香坊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t>76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平房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t>1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松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呼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阿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t>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8070</wp:posOffset>
                      </wp:positionV>
                      <wp:extent cx="934720" cy="307784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30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84.1pt" to="94.55pt,5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szCs w:val="21"/>
              </w:rPr>
              <w:t>1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合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t>92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9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68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8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5082</w:t>
            </w:r>
          </w:p>
        </w:tc>
      </w:tr>
    </w:tbl>
    <w:p>
      <w:pPr>
        <w:sectPr>
          <w:type w:val="nextPage"/>
          <w:pgSz w:orient="landscape" w:w="16838" w:h="11906"/>
          <w:pgMar w:left="1758" w:right="1928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8:00Z</dcterms:created>
  <dc:creator>user</dc:creator>
  <dc:description/>
  <cp:keywords/>
  <dc:language>en-US</dc:language>
  <cp:lastModifiedBy>user</cp:lastModifiedBy>
  <dcterms:modified xsi:type="dcterms:W3CDTF">2014-03-24T08:32:00Z</dcterms:modified>
  <cp:revision>27</cp:revision>
  <dc:subject/>
  <dc:title>附表一</dc:title>
</cp:coreProperties>
</file>