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哈尔滨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政府信息公开工作报告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（以下简称《条例》）规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《国务院办公厅政府信息与政务公开办公室关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印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中华人民共和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工作年度报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格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通知》（国办公开办函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有关要求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现发布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哈尔滨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政府信息公开工作报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经典平黑简;黑体" w:hAnsi="经典平黑简;黑体" w:eastAsia="经典平黑简;黑体"/>
          <w:sz w:val="32"/>
          <w:szCs w:val="32"/>
        </w:rPr>
      </w:pPr>
      <w:r>
        <w:rPr>
          <w:rFonts w:ascii="经典平黑简;黑体" w:hAnsi="经典平黑简;黑体" w:eastAsia="经典平黑简;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哈尔滨市深入贯彻《条例》，认真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黑龙江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政务公开工作实施方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黑政办发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关要求，围绕全市中心工作，不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拓展政府信息主动公开、规范受理依申请公开、健全政府信息管理、加强信息公开平台建设、加大监督保障力度，持续推进政府信息公开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val="en-US" w:eastAsia="zh-CN"/>
        </w:rPr>
        <w:t>（一）全力推进主动公开工作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是部署全市年度重点工作。制定《哈尔滨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政务公开工作方案》（哈政办发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，明确公开事项、责任单位和工作标准，指导全市政务公开工作的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完善政府信息公开内容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政府门户网站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设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栏目，不断扩大公开范围，细化公开内容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是发挥为民服务作用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府门户网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首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辟“我为群众办实事 政务公开在行动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百姓关切、企业需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针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生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详细进行解读，体现政府对百姓的关心和民生的关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四是公开法定主动公开内容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网站公开机构信息、预决算、行政事业性收费目录清单、统计信息、重大项目实施情况信息、应急预案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各级机关考试录用公务员公告及拟录用公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信息。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规则标准和监管执法信息公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资金直达基层专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惠民惠农补贴发放专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强常态化疫情防控信息公开的及时性针对性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落实省办工作部署。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val="en-US" w:eastAsia="zh-CN"/>
        </w:rPr>
        <w:t>（二）改进依申请公开办理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严格规范依申请公开办理流程，审慎处理疑难复杂案件，对可能出现的后果进行预判，通过对申请人电话咨询做耐心解答，正确引导获取信息渠道，全市依申请公开总量与行政纠纷比率明显下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华文楷体;宋体" w:hAnsi="华文楷体;宋体" w:eastAsia="华文楷体;宋体" w:cs="华文楷体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华文楷体;宋体" w:hAnsi="华文楷体;宋体" w:cs="华文楷体;宋体" w:eastAsia="华文楷体;宋体"/>
          <w:b w:val="false"/>
          <w:bCs/>
          <w:sz w:val="32"/>
          <w:szCs w:val="32"/>
          <w:lang w:val="en-US" w:eastAsia="zh-CN"/>
        </w:rPr>
        <w:t>规范政府信息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市政府门户网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规章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国家最新标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哈尔滨市现行有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范文本。二是建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规划信息”栏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对“国民经济和社会发展规划”、“国土空间规划”、“专项规划”、“区域规划”等历史规划信息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归集整理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集中公布，并对发展规划进行政策解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val="en-US" w:eastAsia="zh-CN"/>
        </w:rPr>
        <w:t>（四）加强政府信息公开平台建设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是印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《哈尔滨市政府网站管理办法（试行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《哈尔滨市政务新媒体管理办法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（试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哈政办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进一步加强全市政府网站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务新媒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与管理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eastAsia="仿宋_GB2312;仿宋"/>
          <w:sz w:val="32"/>
          <w:szCs w:val="32"/>
        </w:rPr>
        <w:t>政府网站</w:t>
      </w:r>
      <w:r>
        <w:rPr>
          <w:rFonts w:eastAsia="仿宋_GB2312;仿宋" w:ascii="仿宋_GB2312;仿宋" w:hAnsi="仿宋_GB2312;仿宋"/>
          <w:sz w:val="32"/>
          <w:szCs w:val="32"/>
        </w:rPr>
        <w:t>IP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V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改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保障政府网站安全、高效、规范运行。加强“百姓谈”栏目管理，积极推进政民互动，提升政府公信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全市政务新媒体账号进行多轮专项整治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确保政务新媒体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运维状态正常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互动功能齐全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信息更新及时、内容准确权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二是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编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哈尔滨市人民政府公报》，刊发规范性文件及解读信息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公报及时发放至各区、县（市）政府、街道、乡镇，同步在省、市图书馆、市民大厦等公共场所供百姓免费阅读，拓宽政府信息公开途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强化考核培训监督保障机制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一是严格按照考评细则加强政务公开工作专项考核。二是开展形式多样的业务培训，切实提高全市政务公开工作整体水平。三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委托第三方检测机构，加强日常时时监测、季度全面检查、不定期专项检测，持续加大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对政府网站及政务新媒体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监管力度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经典平黑简;黑体" w:hAnsi="经典平黑简;黑体" w:eastAsia="经典平黑简;黑体"/>
          <w:sz w:val="32"/>
          <w:szCs w:val="32"/>
        </w:rPr>
      </w:pPr>
      <w:r>
        <w:rPr>
          <w:rFonts w:ascii="经典平黑简;黑体" w:hAnsi="经典平黑简;黑体" w:eastAsia="经典平黑简;黑体"/>
          <w:sz w:val="32"/>
          <w:szCs w:val="32"/>
        </w:rPr>
        <w:t>主动公开政府信息情况</w:t>
      </w:r>
    </w:p>
    <w:tbl>
      <w:tblPr>
        <w:tblW w:w="951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56"/>
        <w:gridCol w:w="2313"/>
        <w:gridCol w:w="2956"/>
      </w:tblGrid>
      <w:tr>
        <w:trPr>
          <w:trHeight w:val="285" w:hRule="atLeast"/>
        </w:trPr>
        <w:tc>
          <w:tcPr>
            <w:tcW w:w="95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本年</w:t>
            </w:r>
            <w:r>
              <w:rPr>
                <w:rStyle w:val="Font41"/>
                <w:lang w:val="en-US" w:eastAsia="zh-CN" w:bidi="ar"/>
              </w:rPr>
              <w:t>制</w:t>
            </w:r>
            <w:r>
              <w:rPr>
                <w:rStyle w:val="Font11"/>
                <w:lang w:val="en-US" w:eastAsia="zh-CN" w:bidi="ar"/>
              </w:rPr>
              <w:t>发件</w:t>
            </w:r>
            <w:r>
              <w:rPr>
                <w:rStyle w:val="Font41"/>
                <w:lang w:val="en-US" w:eastAsia="zh-CN" w:bidi="ar"/>
              </w:rPr>
              <w:t>数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现行有效件</w:t>
            </w:r>
            <w:r>
              <w:rPr>
                <w:rStyle w:val="Font41"/>
                <w:lang w:val="en-US" w:eastAsia="zh-CN" w:bidi="ar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3456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7039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7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08</w:t>
            </w:r>
          </w:p>
        </w:tc>
      </w:tr>
      <w:tr>
        <w:trPr>
          <w:trHeight w:val="285" w:hRule="atLeast"/>
        </w:trPr>
        <w:tc>
          <w:tcPr>
            <w:tcW w:w="95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6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9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经典平黑简;黑体"/>
          <w:sz w:val="32"/>
          <w:szCs w:val="32"/>
          <w:lang w:val="en-US" w:eastAsia="zh-CN"/>
        </w:rPr>
      </w:pPr>
      <w:r>
        <w:rPr>
          <w:rFonts w:eastAsia="经典平黑简;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经典平黑简;黑体"/>
          <w:sz w:val="32"/>
          <w:szCs w:val="32"/>
          <w:lang w:val="en-US" w:eastAsia="zh-CN"/>
        </w:rPr>
      </w:pPr>
      <w:r>
        <w:rPr>
          <w:rFonts w:ascii="经典平黑简;黑体" w:hAnsi="经典平黑简;黑体" w:eastAsia="经典平黑简;黑体"/>
          <w:sz w:val="32"/>
          <w:szCs w:val="32"/>
          <w:lang w:val="en-US" w:eastAsia="zh-CN"/>
        </w:rPr>
        <w:t>　　三、收到和处理政府信息公开申请情况</w:t>
      </w:r>
    </w:p>
    <w:tbl>
      <w:tblPr>
        <w:tblW w:w="93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0"/>
        <w:gridCol w:w="2310"/>
        <w:gridCol w:w="885"/>
        <w:gridCol w:w="750"/>
        <w:gridCol w:w="690"/>
        <w:gridCol w:w="825"/>
        <w:gridCol w:w="780"/>
        <w:gridCol w:w="750"/>
        <w:gridCol w:w="1050"/>
      </w:tblGrid>
      <w:tr>
        <w:trPr>
          <w:trHeight w:val="285" w:hRule="atLeast"/>
        </w:trPr>
        <w:tc>
          <w:tcPr>
            <w:tcW w:w="3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7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3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7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477" w:hRule="atLeast"/>
        </w:trPr>
        <w:tc>
          <w:tcPr>
            <w:tcW w:w="3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3</w:t>
            </w:r>
          </w:p>
        </w:tc>
      </w:tr>
      <w:tr>
        <w:trPr>
          <w:trHeight w:val="285" w:hRule="atLeast"/>
        </w:trPr>
        <w:tc>
          <w:tcPr>
            <w:tcW w:w="3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8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　　四、因政府信息公开行政复议、行政诉讼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0"/>
        <w:gridCol w:w="570"/>
        <w:gridCol w:w="600"/>
        <w:gridCol w:w="585"/>
        <w:gridCol w:w="615"/>
        <w:gridCol w:w="585"/>
        <w:gridCol w:w="570"/>
        <w:gridCol w:w="540"/>
        <w:gridCol w:w="555"/>
        <w:gridCol w:w="600"/>
        <w:gridCol w:w="570"/>
        <w:gridCol w:w="555"/>
        <w:gridCol w:w="630"/>
        <w:gridCol w:w="750"/>
      </w:tblGrid>
      <w:tr>
        <w:trPr>
          <w:trHeight w:val="285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9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286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果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经典平黑简;黑体" w:hAnsi="经典平黑简;黑体" w:eastAsia="经典平黑简;黑体"/>
          <w:sz w:val="32"/>
          <w:szCs w:val="32"/>
        </w:rPr>
      </w:pPr>
      <w:r>
        <w:rPr>
          <w:rFonts w:eastAsia="经典平黑简;黑体" w:cs="经典平黑简;黑体" w:ascii="经典平黑简;黑体" w:hAnsi="经典平黑简;黑体"/>
          <w:sz w:val="32"/>
          <w:szCs w:val="32"/>
          <w:lang w:val="en-US" w:eastAsia="zh-CN"/>
        </w:rPr>
        <w:t xml:space="preserve">    </w:t>
      </w:r>
      <w:r>
        <w:rPr>
          <w:rFonts w:ascii="经典平黑简;黑体" w:hAnsi="经典平黑简;黑体" w:eastAsia="经典平黑简;黑体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pacing w:lineRule="atLeast" w:line="420" w:before="150" w:after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，全市政务公开工作虽然取得了一定成效，但对照国办和省办要求仍然存在诸多不足。</w:t>
      </w:r>
      <w:r>
        <w:rPr>
          <w:rFonts w:ascii="仿宋_GB2312;仿宋" w:hAnsi="仿宋_GB2312;仿宋" w:eastAsia="仿宋_GB2312;仿宋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基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务公开标准化建设还需加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二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务公开队伍整体水平还需提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三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基层调研还不够深入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针对不足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全市政务公开工作将采取“一夯实、二加强”的措施，逐项落实重点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是夯实基础工作。尤其加强区、县（市）政府和街道、乡镇的政务公开基础工作，建立公开目录，按照国办指标体系逐项对接、落实，推进基层政务公开标准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二是加强业务培训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灵活采取线上线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种形式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开展政府信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依申请公开业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不断提升业务能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扭转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人员流动快，业务不熟悉，影响工作质量的现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是加强基层调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结合第三方评估结果和工作中的薄弱环节，细致研究政务公开工作。以问题为导向，深入基层搞调研，加强工作指导与监督，切实解决实际问题，及时总结经验，研究改进措施，推进下步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经典平黑简;黑体" w:hAnsi="经典平黑简;黑体" w:eastAsia="经典平黑简;黑体"/>
          <w:sz w:val="32"/>
          <w:szCs w:val="32"/>
          <w:lang w:val="en-US" w:eastAsia="zh-CN"/>
        </w:rPr>
      </w:pPr>
      <w:r>
        <w:rPr>
          <w:rFonts w:ascii="经典平黑简;黑体" w:hAnsi="经典平黑简;黑体" w:eastAsia="经典平黑简;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年度，全市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D0509"/>
          <w:spacing w:val="0"/>
          <w:kern w:val="0"/>
          <w:sz w:val="32"/>
          <w:szCs w:val="32"/>
          <w:shd w:fill="FFFFFF" w:val="clear"/>
          <w:lang w:val="en-US" w:eastAsia="zh-CN" w:bidi="ar"/>
        </w:rPr>
        <w:t>涉及《政府信息公开信息处理费管理办法》中规定的收取信息处理费情况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年度报告中所列数据统计期限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内容电子版</w:t>
      </w:r>
      <w:r>
        <w:rPr>
          <w:rFonts w:ascii="仿宋_GB2312;仿宋" w:hAnsi="仿宋_GB2312;仿宋" w:eastAsia="仿宋_GB2312;仿宋"/>
          <w:sz w:val="32"/>
          <w:szCs w:val="32"/>
        </w:rPr>
        <w:t>可以通过“中国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哈尔滨”市政府门户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www.harbin.gov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政府信息公开目录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政府信息公开年报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市本级政府信息公开年报专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查阅和下载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有疑问请与哈尔滨市政务公开办公室联系（地址：黑龙江省哈尔滨市松北区世纪大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邮编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51-846649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经典平黑简;黑体" w:hAnsi="经典平黑简;黑体" w:eastAsia="经典平黑简;黑体"/>
          <w:sz w:val="32"/>
          <w:szCs w:val="32"/>
          <w:lang w:val="en-US" w:eastAsia="zh-CN"/>
        </w:rPr>
      </w:pPr>
      <w:r>
        <w:rPr>
          <w:rFonts w:eastAsia="经典平黑简;黑体" w:ascii="经典平黑简;黑体" w:hAnsi="经典平黑简;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经典平黑简">
    <w:altName w:val="黑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Contents2">
    <w:name w:val="TOC 2"/>
    <w:next w:val="Normal"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qFormat/>
    <w:pPr>
      <w:widowControl/>
      <w:bidi w:val="0"/>
    </w:pPr>
    <w:rPr>
      <w:rFonts w:ascii="宋体" w:hAnsi="宋体" w:eastAsia="宋体" w:cs="宋体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1:00Z</dcterms:created>
  <dc:creator>Administrator</dc:creator>
  <dc:description/>
  <dc:language>en-US</dc:language>
  <cp:lastModifiedBy>子焉</cp:lastModifiedBy>
  <cp:lastPrinted>2022-03-01T10:14:00Z</cp:lastPrinted>
  <dcterms:modified xsi:type="dcterms:W3CDTF">2022-03-03T00:56:30Z</dcterms:modified>
  <cp:revision>2</cp:revision>
  <dc:subject/>
  <dc:title>哈尔滨市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51C87BEDE4C16993F26EC23614AD3</vt:lpwstr>
  </property>
  <property fmtid="{D5CDD505-2E9C-101B-9397-08002B2CF9AE}" pid="3" name="KSOProductBuildVer">
    <vt:lpwstr>2052-11.1.0.11294</vt:lpwstr>
  </property>
</Properties>
</file>