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292" w:after="292"/>
        <w:jc w:val="center"/>
        <w:textAlignment w:val="auto"/>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t>202</w:t>
      </w:r>
      <w:r>
        <w:rPr>
          <w:rFonts w:eastAsia="方正小标宋简体" w:cs="方正小标宋简体" w:ascii="方正小标宋简体" w:hAnsi="方正小标宋简体"/>
          <w:b w:val="false"/>
          <w:bCs w:val="false"/>
          <w:color w:val="000000"/>
          <w:sz w:val="36"/>
          <w:szCs w:val="36"/>
          <w:lang w:val="en-US" w:eastAsia="zh-CN"/>
        </w:rPr>
        <w:t>4</w:t>
      </w:r>
      <w:r>
        <w:rPr>
          <w:rFonts w:ascii="方正小标宋简体" w:hAnsi="方正小标宋简体" w:cs="方正小标宋简体" w:eastAsia="方正小标宋简体"/>
          <w:b w:val="false"/>
          <w:bCs w:val="false"/>
          <w:color w:val="000000"/>
          <w:sz w:val="36"/>
          <w:szCs w:val="36"/>
        </w:rPr>
        <w:t>年哈尔滨市政府网站绩效评估指标体系</w:t>
      </w:r>
    </w:p>
    <w:tbl>
      <w:tblPr>
        <w:tblW w:w="9429" w:type="dxa"/>
        <w:jc w:val="center"/>
        <w:tblInd w:w="0" w:type="dxa"/>
        <w:tblLayout w:type="fixed"/>
        <w:tblCellMar>
          <w:top w:w="0" w:type="dxa"/>
          <w:left w:w="108" w:type="dxa"/>
          <w:bottom w:w="0" w:type="dxa"/>
          <w:right w:w="108" w:type="dxa"/>
        </w:tblCellMar>
      </w:tblPr>
      <w:tblGrid>
        <w:gridCol w:w="787"/>
        <w:gridCol w:w="700"/>
        <w:gridCol w:w="554"/>
        <w:gridCol w:w="726"/>
        <w:gridCol w:w="717"/>
        <w:gridCol w:w="5059"/>
        <w:gridCol w:w="886"/>
      </w:tblGrid>
      <w:tr>
        <w:trPr>
          <w:tblHeader w:val="true"/>
          <w:trHeight w:val="420" w:hRule="atLeast"/>
        </w:trPr>
        <w:tc>
          <w:tcPr>
            <w:tcW w:w="7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指标类别</w:t>
            </w:r>
          </w:p>
        </w:tc>
        <w:tc>
          <w:tcPr>
            <w:tcW w:w="7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一级指标</w:t>
            </w:r>
          </w:p>
        </w:tc>
        <w:tc>
          <w:tcPr>
            <w:tcW w:w="5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权重值</w:t>
            </w:r>
          </w:p>
        </w:tc>
        <w:tc>
          <w:tcPr>
            <w:tcW w:w="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二级指标</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三级指标</w:t>
            </w:r>
          </w:p>
        </w:tc>
      </w:tr>
      <w:tr>
        <w:trPr>
          <w:tblHeader w:val="true"/>
          <w:trHeight w:val="420" w:hRule="atLeast"/>
        </w:trPr>
        <w:tc>
          <w:tcPr>
            <w:tcW w:w="78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eastAsia="黑体" w:cs="黑体" w:ascii="黑体" w:hAnsi="黑体"/>
                <w:b w:val="false"/>
                <w:bCs w:val="false"/>
                <w:i w:val="false"/>
                <w:iCs w:val="false"/>
                <w:color w:val="000000"/>
                <w:kern w:val="0"/>
                <w:sz w:val="20"/>
                <w:szCs w:val="20"/>
                <w:u w:val="none"/>
                <w:lang w:val="en-US" w:eastAsia="zh-CN" w:bidi="ar"/>
              </w:rPr>
            </w:r>
          </w:p>
        </w:tc>
        <w:tc>
          <w:tcPr>
            <w:tcW w:w="7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c>
          <w:tcPr>
            <w:tcW w:w="5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c>
          <w:tcPr>
            <w:tcW w:w="7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eastAsia="黑体" w:cs="黑体" w:ascii="黑体" w:hAnsi="黑体"/>
                <w:b w:val="false"/>
                <w:bCs w:val="false"/>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lang w:eastAsia="zh-CN"/>
              </w:rPr>
            </w:pPr>
            <w:r>
              <w:rPr>
                <w:rFonts w:ascii="黑体" w:hAnsi="黑体" w:cs="黑体" w:eastAsia="黑体"/>
                <w:b w:val="false"/>
                <w:bCs w:val="false"/>
                <w:i w:val="false"/>
                <w:iCs w:val="false"/>
                <w:color w:val="000000"/>
                <w:sz w:val="20"/>
                <w:szCs w:val="20"/>
                <w:u w:val="none"/>
                <w:lang w:eastAsia="zh-CN"/>
              </w:rPr>
              <w:t>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分细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权重值</w:t>
            </w:r>
          </w:p>
        </w:tc>
      </w:tr>
      <w:tr>
        <w:trPr>
          <w:trHeight w:val="5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汇聚能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信息公开</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定主动公开内容（</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领导信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无误的公开本区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领导姓名、照片、简介、主管分管工作、领导动态等信息，完整、准确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监测点前一年内及时更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构职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准确无误公开本区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府各部门机关职能、机构设置、办公地址、办公时间、联系方式、负责人姓名，</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机构职能信息集中规范发布，统一展现形式，</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监测点前一年内及时更新，</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文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立本地政策文件库，集中公开政策文件并动态更新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供多维度分类展现的，例如，效力级别、主题、机构、年份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两种及以上分类方式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专门的文件检索功能的，例如，文件名称、文号、发文时间、类型、层级、有效性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栏目体系设计合理，不存在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数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政府信息公开专栏”中开设相关栏目，且栏目内容不存在信息噪音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发布经济社会发展统计数据（月度、季度、年度）及分析解读信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提供数据査询功能，可按数据项、时间周期等进行检索，动态生成数据图表，并提供下载功能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信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开本地方本级政府</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财政预算、</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财政决算信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本地方下辖机构及所属单位</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财政预算、</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财政决算信息，</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开本地方行政事业收费项目情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开本地方财政资金直达基层情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栏目体系设计合理，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计划</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布本地区</w:t>
            </w:r>
            <w:r>
              <w:rPr>
                <w:rStyle w:val="Font11"/>
                <w:lang w:val="en-US" w:eastAsia="zh-CN" w:bidi="ar"/>
              </w:rPr>
              <w:t>2024</w:t>
            </w:r>
            <w:r>
              <w:rPr>
                <w:rStyle w:val="Font11"/>
                <w:lang w:val="en-US" w:eastAsia="zh-CN" w:bidi="ar"/>
              </w:rPr>
              <w:t>年年度工作计划的，</w:t>
            </w:r>
            <w:r>
              <w:rPr>
                <w:rStyle w:val="Font11"/>
                <w:lang w:val="en-US" w:eastAsia="zh-CN" w:bidi="ar"/>
              </w:rPr>
              <w:t>30%</w:t>
            </w:r>
            <w:r>
              <w:rPr>
                <w:rStyle w:val="Font11"/>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发布本地区</w:t>
            </w:r>
            <w:r>
              <w:rPr>
                <w:rStyle w:val="Font11"/>
                <w:lang w:val="en-US" w:eastAsia="zh-CN" w:bidi="ar"/>
              </w:rPr>
              <w:t>2023</w:t>
            </w:r>
            <w:r>
              <w:rPr>
                <w:rStyle w:val="Font11"/>
                <w:lang w:val="en-US" w:eastAsia="zh-CN" w:bidi="ar"/>
              </w:rPr>
              <w:t>年年度工作总结的，</w:t>
            </w:r>
            <w:r>
              <w:rPr>
                <w:rStyle w:val="Font11"/>
                <w:lang w:val="en-US" w:eastAsia="zh-CN" w:bidi="ar"/>
              </w:rPr>
              <w:t>30%</w:t>
            </w:r>
            <w:r>
              <w:rPr>
                <w:rStyle w:val="Font11"/>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布本地区</w:t>
            </w:r>
            <w:r>
              <w:rPr>
                <w:rStyle w:val="Font11"/>
                <w:lang w:val="en-US" w:eastAsia="zh-CN" w:bidi="ar"/>
              </w:rPr>
              <w:t>中长期规划的，</w:t>
            </w:r>
            <w:r>
              <w:rPr>
                <w:rStyle w:val="Font11"/>
                <w:lang w:val="en-US" w:eastAsia="zh-CN" w:bidi="ar"/>
              </w:rPr>
              <w:t>20%</w:t>
            </w:r>
            <w:r>
              <w:rPr>
                <w:rStyle w:val="Font11"/>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栏目体系设计合理，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事信息</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置人事任免、任前公示、考录招聘等子栏目，并且</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内更新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栏目体系设计合理，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决策预公开</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及时公开决策草案全文、草案说明、决策背景、公众意见建议征集和采纳情况、决策结果等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栏目体系设计合理，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资源配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保障性安居工程建设、保障性住房分配、国有土地使用权和矿业权出让、政府采购、国有产权交易、工程建设项目招标投标等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完为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建设项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批准服务信息、批准结果信息、招标投标信息、征收土地信息、重大设计变更信息、施工有关信息、质量安全监督信息、竣工有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完为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益事业建设</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乡村振兴、社会保障、教育、基本医疗卫生、环境保护、灾害事故救援、应急预案、公共文化体育等相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完为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药品安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公开食品药品监督抽检、专项整治、违规处罚相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公开住房保障年度建设计划和完成情况、分配对象、分配房源、分配结果、执法监督相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岗就业</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相关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公开就业支持政策、稳岗就业相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政工程</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市政工程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公开市政建设相关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土地征收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征地告知书、征收土地方案、供地方案、征地批后实施中征地公告、征地补偿安置方案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完为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屋征收</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房屋征收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开国有土地上房屋征收决定、补助奖励政策和标准、初步评估结果、补偿方案、补偿标准、补偿结果等房屋拆迁补偿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扣</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扣完为止。</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安管理</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在“重点领域信息公开专栏”中开设治安管理栏目，且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2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及时公开治安管理处罚信息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专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合</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政府重点工作、社会关注热点、互联网监管、经济数据运行监测等，通过专题专栏集中发布相关政策和解读、工作部署进展、工作成果的（外链专题除外），开设一个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最高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能够整合提供工作相关的政策、服务、数据、知识、互动等资源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r>
              <w:rPr>
                <w:rFonts w:ascii="宋体" w:hAnsi="宋体" w:cs="宋体"/>
                <w:i w:val="false"/>
                <w:iCs w:val="false"/>
                <w:color w:val="000000"/>
                <w:kern w:val="0"/>
                <w:sz w:val="20"/>
                <w:szCs w:val="20"/>
                <w:u w:val="none"/>
                <w:lang w:val="en-US" w:eastAsia="zh-CN" w:bidi="ar"/>
              </w:rPr>
              <w:t>个月以上未更新的专题及时归档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专题专栏在首页提供入口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解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开设政策解读栏目，及时发布且栏目内容无以新闻动态信息替代实用内容信息噪音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针对涉及面广、社会关注度高的政策文件进行了解读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发布由文件制发部门、牵头或起草部门提供的解读材料，解读内容包括背景依据、制定过程、主要内容、解读机构和解读人等，</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通过数字化、图表图解、音频、视频、动漫、访谈等多种形式开展解读，</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每缺少一项扣</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解读材料与政策文件本身相互关联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整合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网站首页显著位置是否对办事服务信息进行了突出展现。在首页布局中重点展现办事服务类栏目，醒目、合理、使用便捷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覆盖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层级程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务服务事项覆盖层级情况（区县级、乡镇街道级、村级），每缺少一级扣</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部门程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政府部门政务服务覆盖程度较好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询服务覆盖程度</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布供电、供热等生活服务类信息查询及政府办事服务类信息查询，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准确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素齐全</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办事指南中包含事项名称、办理条件、办理依据、办理材料、办理流程、办理时间、办理地点、办理时限、办理机构、收费情况等要素，</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要素，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容准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每发现一处明显错误，扣</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规范</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办事指南中的材料提供了原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复印件、格式、签章、份数等要求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2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流程清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办理流程提供流程图或每一步提供解释和说明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仅提供简单的流程如申请、受理、审核、办结的，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格下载</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办理材料中涉及到的表格均提供样表，并可下载空表，</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每缺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扣</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关联</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抽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办事指南，办事指南中提到的政策文件，链接了政策文件原文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未链接原文，仅说明了具体内容的，</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集成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对企业开办、企业注销、不动产登记等重点服务事项，整合资源，细化办理对象、条件、流程等，提供专题集成服务和一件事服务。每提供</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融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容融合</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评估网站是否依据用户需求和业务逻辑设计导航体系，整合提供政策通知、政务公开、办事服务、便民查询、互动交流等各类信息资源的情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重点考核政策文件、在线办事、在线查询、在线咨询等各类型资源的优化融合的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领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教育专题且分类提供学前教育、义务教育、高中教育、特殊教育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保领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社会保障专题且分类提供基本养老保险、基本医疗保险、工伤保险、失业保险、生育保险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领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医疗卫生专题且分类提供疾病预防控制、健康科普、卫生监督、医疗服务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领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住房专题且分类提供商品房、保障房、住房公积金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姻生育</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婚姻生育专题且分类提供婚姻、生育、收养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救助和福利</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社会救助和福利专题且分类提供老年人福利、残疾人福利、低保、社会救助、优待抚恤等信息资源的，</w:t>
            </w: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领域</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够整合交通专题且分类提供机动车登记、机动车年审、驾驶证、出租车、运输资质、公共交通等信息资源的，</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资源传递能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航体系</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地图导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政府门户网站地图导航是否存在与实际栏目体系不符合、不准确的情况。存在一处不符合、不准确，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频道栏目导航</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政府门户网站频道栏目导航的友好程度，重点检查网站是否存在栏目重复建设的情况，是否存在栏目与频道、内容与栏目不符的情况，首页展现的内容是否符合政策要求和用户关注热点。存在一处不符合、不准确，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搜索</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输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政府门户网站搜索功能是否向用户提供关键词推荐、拼音转化、自动纠错、灵活设置检索条件等功能。每缺少一项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输出</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政府门户网站的搜索结果是否准确，是否实现对百姓体关键词的准确搜索，是否实现对政策、数据搜索结果的可视化，是否实现政务服务搜索结果的场景化、是否实现关联信息的聚合化。存在一处不符合、不准确的，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扣完为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问答</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问答</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门户网站智能问答机器人提供了智能提示、智能联想功能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现了关键词问答、复杂意图理解、拼音理解、融合答案输出、错别字识别等功能的，</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适老化及无障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门户网站提供了页面视图切换、配色、辅助线定位、页面尺寸调整、大字幕、大鼠标、大字间距、大界面、读屏等无障碍及适老化功能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诉求响应能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意征集</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围绕重大决策开展征集调查活动并开设调查征集类栏目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在线提交功能和结果查看功能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一年开展</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次以上活动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征集活动结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内，公布意见采纳结果情况的，</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姓谈</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站调用市政府网站“百姓谈”栏目的，</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年度百姓谈网帖回复情况，包括回复质量、及时性等，</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市大数据中心提供数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及时公开留言受理答复的统计数据等情况的，</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全和运维保障能力</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扣分指标，默认不得分，出现问题倒扣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运维</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估网站断错链、错敏信息、个人隐私信息泄漏、因信息内容运维管理不当出现严重问题被省市通知整改或被媒体曝光等情况。以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种情况各占</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市大数据中心提供数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事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度发生了信息安全事故、安全漏洞等事件的，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市大数据中心提供数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通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政府网站受到国务院办公厅相关通报批评的，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网站受到省政府相关通报批评的，每次扣</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市政府季度检查出现初检和复检不合格的，每次扣</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上限</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市大数据中心提供数据）</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响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对国家、省、市工作要求落实情况，包括网站抽查检查中的整改落实情况，转载情况、网站找错办理、专项工作落实情况，未按时限完成或完成质量较差的，扣</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市大数据中心提供数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5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加分指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保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政府网站集约化平台向市政府门户网站报送信息被采用发布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重点考核工作是否按时限完成及完成质量。（市大数据中心提供数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发展</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政府网站服务中心工作、方便社会公众的优秀、创新做法，每个网站可推荐多个应用案例。每个案例最高加</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最多</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各参评网站自行报送，本年度和以往评估指标中涉及的创新性较低的案例不予采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端建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约开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是否开设网站延伸的政务新媒体，并在网站显著位置提供入口（链接或二维码），</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在不同平台上开设的政务新媒体名称是否与网站名称一致，</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容建设</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地主办或主管政务新媒体的内容更新和质量情况，</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0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是否运用生动活泼、通俗易懂的语言及图表图解、音频视频等公众喜闻乐见的形式发布政策解读类信息，</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5"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是否基于本地业务提供办事服务或便民查询服务，</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6031" w:leader="none"/>
        </w:tabs>
        <w:bidi w:val="0"/>
        <w:jc w:val="left"/>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474" w:gutter="0" w:header="0" w:top="2098" w:footer="1644" w:bottom="1984"/>
      <w:pgNumType w:start="2"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3450" cy="243205"/>
              <wp:effectExtent l="0" t="0" r="0" b="0"/>
              <wp:wrapNone/>
              <wp:docPr id="1" name="Frame1"/>
              <a:graphic xmlns:a="http://schemas.openxmlformats.org/drawingml/2006/main">
                <a:graphicData uri="http://schemas.microsoft.com/office/word/2010/wordprocessingShape">
                  <wps:wsp>
                    <wps:cNvSpPr txBox="1"/>
                    <wps:spPr>
                      <a:xfrm>
                        <a:off x="0" y="0"/>
                        <a:ext cx="93345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1:21:22Z</dcterms:created>
  <dc:creator>zhy</dc:creator>
  <dc:description/>
  <dc:language>en-US</dc:language>
  <cp:lastModifiedBy>ayong_007</cp:lastModifiedBy>
  <dcterms:modified xsi:type="dcterms:W3CDTF">2024-09-20T01: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32F7B979614327ACC5396BF5997F69_12</vt:lpwstr>
  </property>
  <property fmtid="{D5CDD505-2E9C-101B-9397-08002B2CF9AE}" pid="3" name="KSOProductBuildVer">
    <vt:lpwstr>2052-12.1.0.16894</vt:lpwstr>
  </property>
  <property fmtid="{D5CDD505-2E9C-101B-9397-08002B2CF9AE}" pid="4" name="commondata">
    <vt:lpwstr>commondata</vt:lpwstr>
  </property>
</Properties>
</file>