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政府信息公开申请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spacing w:lineRule="exact" w:line="400"/>
        <w:ind w:left="-422" w:hanging="2"/>
        <w:jc w:val="left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/>
        <w:ind w:left="-422" w:hanging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422" w:hanging="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申请单位或部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1"/>
        <w:gridCol w:w="1160"/>
        <w:gridCol w:w="116"/>
        <w:gridCol w:w="1559"/>
        <w:gridCol w:w="3427"/>
      </w:tblGrid>
      <w:tr>
        <w:trPr>
          <w:trHeight w:val="6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（个人）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（法人或者其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组织）名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 讯 地 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申请方式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当面   □邮寄  □电子邮件  □传真</w:t>
            </w:r>
          </w:p>
        </w:tc>
      </w:tr>
      <w:tr>
        <w:trPr>
          <w:trHeight w:val="3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政府信息的方式（单选）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当面  □邮寄  □传真  □递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当面领取   □现场查阅 </w:t>
            </w:r>
          </w:p>
        </w:tc>
      </w:tr>
      <w:tr>
        <w:trPr>
          <w:trHeight w:val="694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政府信息的载体形式（单选）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纸质文本  □光盘  □磁盒</w:t>
            </w:r>
          </w:p>
        </w:tc>
      </w:tr>
      <w:tr>
        <w:trPr>
          <w:trHeight w:val="694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政府信息的用途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生产的需要  □生活的需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科研的需要  □查验自身信息</w:t>
            </w:r>
          </w:p>
        </w:tc>
      </w:tr>
      <w:tr>
        <w:trPr>
          <w:trHeight w:val="69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（盖章）        申请时间：     年    月    日</w:t>
            </w:r>
          </w:p>
        </w:tc>
      </w:tr>
    </w:tbl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号【       】由受理员填写与回执号一致  受理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bany</dc:creator>
  <dc:description/>
  <dc:language>en-US</dc:language>
  <cp:lastModifiedBy>Administrator</cp:lastModifiedBy>
  <cp:lastPrinted>2019-09-02T14:27:00Z</cp:lastPrinted>
  <dcterms:modified xsi:type="dcterms:W3CDTF">2021-11-26T03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