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方正小标宋简体;黑体" w:hAnsi="方正小标宋简体;黑体" w:eastAsia="方正小标宋简体;黑体" w:cs="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</w:rPr>
        <w:t>哈尔滨市人民政府关于委托实施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lang w:eastAsia="zh-CN"/>
        </w:rPr>
        <w:t>土地和矿产</w:t>
      </w: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</w:rPr>
        <w:t>资源</w:t>
      </w: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lang w:eastAsia="zh-CN"/>
        </w:rPr>
        <w:t>管理</w:t>
      </w: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</w:rPr>
        <w:t>方面行政处罚的决定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哈尔滨市人民政府令第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号公布  自公布之日起施行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推进简政放权、放管结合、优化服务改革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高行政执法效率，根据《中华人民共和国行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法》的规定，市人民政府决定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一、市自然资源和规划局可以将法律、法规、规章规定由市级自然资源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和规划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部门实施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土地和矿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资源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方面的行政处罚，书面委托阿城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、双城区和呼兰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城市管理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部门或者综合执法部门（机构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实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二、市自然资源和规划局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受委托组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应当做好有关委托实施行政处罚的落实和衔接工作，依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签订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委托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明确日常监管职责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并及时将委托书向社会公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委托书应当载明委托的具体事项、权限、期限等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受委托组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应当在委托范围内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以市自然资源和规划局名义在本辖区内实施行政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得再委托其他组织或者个人实施行政处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定期将实施行政处罚情况向市自然资源和规划局报告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四、市自然资源和规划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受委托组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实施行政处罚的行为进行指导和监督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并对该行为的后果承担法律责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本决定自公布之日起施行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513715" cy="250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5pt;mso-wrap-distance-left:9.05pt;mso-wrap-distance-right:0pt;mso-wrap-distance-top:0pt;mso-wrap-distance-bottom:0pt;margin-top:2.25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jc w:val="right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271135" cy="6350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120" cy="64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15pt,7.0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哈尔滨市人民政府发布</w:t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哈尔滨市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章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1445</wp:posOffset>
              </wp:positionV>
              <wp:extent cx="5293995" cy="15240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160" cy="151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35pt" to="416.5pt,11.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子焉</dc:creator>
  <dc:description/>
  <dc:language>en-US</dc:language>
  <cp:lastModifiedBy>子焉</cp:lastModifiedBy>
  <dcterms:modified xsi:type="dcterms:W3CDTF">2022-06-29T03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2A5CD6454CA4A42D374E97699B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